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3г. № 158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.11.2022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постановлением Администрации Криворожского сельского поселения от 20.12.2023г. № 158.11 «О внесении изменений в постановление Администрации Криворожского сельского поселения от 31.10.2018 № 1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8.11.2022  № 95 «Информационное общество»  на 2023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2.2023г. № 158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Криворож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Криворож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Криворожского                                                     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Secret</dc:creator>
  <dc:description/>
  <cp:keywords/>
  <dc:language>en-US</dc:language>
  <cp:lastModifiedBy>Пользователь</cp:lastModifiedBy>
  <cp:lastPrinted>2018-11-02T09:23:00Z</cp:lastPrinted>
  <dcterms:modified xsi:type="dcterms:W3CDTF">2024-02-09T09:32:00Z</dcterms:modified>
  <cp:revision>9</cp:revision>
  <dc:subject/>
  <dc:title/>
</cp:coreProperties>
</file>