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г. № 158.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.11.2022 №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постановлением Администрации Криворожского сельского поселения от 20.12.2023г. № 158.13 «О внесении изменений в постановление Администрации Криворожского сельского поселения от 31.10.2018 № 10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2 «Обеспечение общественного порядка и профилактика правонарушений» на 2023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Л.К. Донченко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12.2023г. № 158.14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иченко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Пользователь</cp:lastModifiedBy>
  <cp:lastPrinted>2019-11-05T11:30:00Z</cp:lastPrinted>
  <dcterms:modified xsi:type="dcterms:W3CDTF">2024-02-09T09:40:00Z</dcterms:modified>
  <cp:revision>14</cp:revision>
  <dc:subject/>
  <dc:title/>
</cp:coreProperties>
</file>