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г. № 158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3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.12.2023 № 158.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 xml:space="preserve">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 № 93 «Управление муниципальными финансами и создание условий для эффективного управления муниципальными финансами» 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 г. № 158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5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02-09T07:24:00Z</dcterms:modified>
  <cp:revision>14</cp:revision>
  <dc:subject/>
  <dc:title/>
</cp:coreProperties>
</file>