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3  № 158.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0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Криворожского сельского поселения «Социальная поддержка граждан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.06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0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., и распространяется на правоотношения, возникающие начиная с составления проекта бюджета Криворож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18"/>
          <w:szCs w:val="1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Криворож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0.12.2023  № 158.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0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оциальная поддержка граждан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6990"/>
      </w:tblGrid>
      <w:tr>
        <w:trPr>
          <w:trHeight w:val="23" w:hRule="atLeast"/>
        </w:trPr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367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5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5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367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5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5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,4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3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3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3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3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8:00Z</dcterms:created>
  <dc:creator>Данильченко Н.</dc:creator>
  <dc:description/>
  <cp:keywords/>
  <dc:language>en-US</dc:language>
  <cp:lastModifiedBy>Пользователь</cp:lastModifiedBy>
  <cp:lastPrinted>2019-12-16T10:39:00Z</cp:lastPrinted>
  <dcterms:modified xsi:type="dcterms:W3CDTF">2024-02-09T09:25:00Z</dcterms:modified>
  <cp:revision>11</cp:revision>
  <dc:subject/>
  <dc:title/>
</cp:coreProperties>
</file>