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sz w:val="32"/>
          <w:szCs w:val="32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2.2024 № 6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Администрации Криворож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0.01.2023 № 3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170.1 Бюджетного кодекса Российской Федерации, постановлением Администрации Криворожского сельского поселения</w:t>
      </w:r>
      <w:r>
        <w:rPr>
          <w:kern w:val="2"/>
          <w:sz w:val="28"/>
          <w:szCs w:val="28"/>
        </w:rPr>
        <w:t xml:space="preserve"> от 31.12.2015 № 160 «Об утверждении Правил разработки и утверждения  бюджетного прогноза Криворожского сельского поселения на долгосрочный период</w:t>
      </w:r>
      <w:r>
        <w:rPr>
          <w:sz w:val="28"/>
          <w:szCs w:val="28"/>
        </w:rPr>
        <w:t xml:space="preserve">», Администрация Криворожского сельского поселения 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 о с т а н о в л я е т: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kern w:val="2"/>
          <w:szCs w:val="28"/>
        </w:rPr>
        <w:t>1. Внести в приложение к постановлению Администрации Криворожского сельского поселения от 20.01.2023 № 3 «Об утверждении бюджетного прогноза Криворожского сельского поселения на период 2023-2030 годов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4"/>
          <w:szCs w:val="24"/>
        </w:rPr>
      </w:pPr>
      <w:r>
        <w:rPr>
          <w:sz w:val="28"/>
          <w:szCs w:val="28"/>
        </w:rPr>
        <w:t>Криворожского сельского поселения                                 Л.К. Донченко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</w:t>
      </w:r>
      <w:r>
        <w:rPr>
          <w:rFonts w:cs="Times New Roman" w:ascii="Times New Roman" w:hAnsi="Times New Roman"/>
          <w:sz w:val="18"/>
          <w:szCs w:val="18"/>
          <w:lang w:val="ru-RU"/>
        </w:rPr>
        <w:t>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иворожского сельского поселения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6.02.2024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вносимые в приложение к постановлению Администрации Криворожского сельского поселения от </w:t>
      </w:r>
      <w:r>
        <w:rPr>
          <w:kern w:val="2"/>
          <w:sz w:val="28"/>
          <w:szCs w:val="28"/>
        </w:rPr>
        <w:t>20.01.2023 № 3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«Об утверждении бюджетного прогноза Криворожского сельского поселения на период 2023-2030 год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В приложении к бюджетному прогнозу Криворожского сельского поселения на период 2023-2030 год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Раздел 1 изложить в редакции: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«1. 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развития Криворожского сельского поселения, определенные в качестве базовых для целей долгосрочного бюджетного планирования</w:t>
      </w:r>
    </w:p>
    <w:p>
      <w:pPr>
        <w:pStyle w:val="Normal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1562"/>
        <w:gridCol w:w="1514"/>
        <w:gridCol w:w="1123"/>
        <w:gridCol w:w="1126"/>
        <w:gridCol w:w="1127"/>
        <w:gridCol w:w="1123"/>
        <w:gridCol w:w="1688"/>
        <w:gridCol w:w="1971"/>
        <w:gridCol w:w="1565"/>
      </w:tblGrid>
      <w:tr>
        <w:trPr>
          <w:trHeight w:val="360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 *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>
          <w:trHeight w:val="42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заработной платы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,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1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2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8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,4</w:t>
            </w:r>
          </w:p>
        </w:tc>
      </w:tr>
      <w:tr>
        <w:trPr>
          <w:trHeight w:val="69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42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месячная зарпл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7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6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6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2,4</w:t>
            </w:r>
          </w:p>
        </w:tc>
      </w:tr>
      <w:tr>
        <w:trPr>
          <w:trHeight w:val="42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*В 2023 – 2026 годах учтены параметры </w:t>
      </w:r>
      <w:r>
        <w:rPr>
          <w:kern w:val="2"/>
          <w:sz w:val="24"/>
          <w:szCs w:val="24"/>
        </w:rPr>
        <w:t>прогноза социально – экономического развития Криворожского сельского поселения на 2023 – 2025 годы, утвержденные постановлением Администрации Криворожского сельского поселения от 17.10.2023 № 97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Раздел 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«2. </w:t>
      </w:r>
      <w:r>
        <w:rPr>
          <w:sz w:val="28"/>
          <w:szCs w:val="28"/>
        </w:rPr>
        <w:t xml:space="preserve">Прогноз основных характеристик бюджета Криворожского сельского поселения Миллеровского района        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(тыс</w:t>
      </w:r>
      <w:r>
        <w:rPr/>
        <w:t>. рублей)</w:t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631"/>
        <w:gridCol w:w="1405"/>
        <w:gridCol w:w="1403"/>
        <w:gridCol w:w="1405"/>
        <w:gridCol w:w="1688"/>
        <w:gridCol w:w="1543"/>
        <w:gridCol w:w="1544"/>
        <w:gridCol w:w="1550"/>
      </w:tblGrid>
      <w:tr>
        <w:trPr>
          <w:trHeight w:val="28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бюджета Криворожского сельского поселения Миллеровского района**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 том числ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7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3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3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3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3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3,7</w:t>
            </w:r>
          </w:p>
        </w:tc>
      </w:tr>
      <w:tr>
        <w:trPr>
          <w:trHeight w:val="67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4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0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0,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1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3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73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,5</w:t>
            </w:r>
          </w:p>
        </w:tc>
      </w:tr>
      <w:tr>
        <w:trPr>
          <w:trHeight w:val="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7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3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3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3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3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3,7</w:t>
            </w:r>
          </w:p>
        </w:tc>
      </w:tr>
      <w:tr>
        <w:trPr>
          <w:trHeight w:val="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/ профици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7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14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**В 2023 году учтены показатели бюджета, утвержденные решением Собрания депутатов Криворожского сельского поселения </w:t>
        <w:br/>
        <w:t>от 25.12.2023 № 127 «О внесении изменений в решение Собрания депутатов Криворожского сельского поселения от 28.12.2022 № 76 «О бюджете Криворожского сельского поселения Миллеровского района на 2023 год и на плановый период 2024 и 2025 годов»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2024-2026 году  учтены показатели бюджета, утвержденные решением Собрания депутатов Криворожского сельского поселения  от 25.12.2023 № 125 «О бюджете Криворожского сельского поселения Миллеровского района на 2024 год и на плановый период 2025 и 2026 годов».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2027-2030 годах учтены показатели бюджета, утвержденные решением Собрания депутатов Криворожского сельского поселения  от 25.12.2023 № 125 «О бюджете Криворожского сельского поселения Миллеровского района на 2024 год и на плановый период 2025 и 2026 годов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2.1 изложить в редакции:</w:t>
      </w:r>
    </w:p>
    <w:p>
      <w:pPr>
        <w:pStyle w:val="Normal"/>
        <w:spacing w:lineRule="auto" w:line="276" w:before="0" w:after="200"/>
        <w:rPr/>
      </w:pPr>
      <w:r>
        <w:rPr/>
        <w:t>«2.1. Показатели финансового обеспечения муниципальных программ Миллеровского района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6"/>
        <w:gridCol w:w="1156"/>
        <w:gridCol w:w="997"/>
        <w:gridCol w:w="997"/>
        <w:gridCol w:w="1000"/>
        <w:gridCol w:w="997"/>
        <w:gridCol w:w="997"/>
        <w:gridCol w:w="997"/>
        <w:gridCol w:w="997"/>
      </w:tblGrid>
      <w:tr>
        <w:trPr>
          <w:trHeight w:val="53" w:hRule="atLeast"/>
        </w:trPr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Расходы на финансовое обеспечение реализации муниципальных программ Криворож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ожского сельского поселения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периода прогнозирования</w:t>
            </w:r>
            <w:r>
              <w:rPr>
                <w:kern w:val="2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33" w:hRule="atLeast"/>
        </w:trPr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9"/>
        <w:gridCol w:w="997"/>
        <w:gridCol w:w="1147"/>
        <w:gridCol w:w="1000"/>
        <w:gridCol w:w="999"/>
        <w:gridCol w:w="1015"/>
        <w:gridCol w:w="1002"/>
        <w:gridCol w:w="1003"/>
        <w:gridCol w:w="962"/>
      </w:tblGrid>
      <w:tr>
        <w:trPr>
          <w:trHeight w:val="33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5,0</w:t>
            </w:r>
          </w:p>
        </w:tc>
      </w:tr>
      <w:tr>
        <w:trPr>
          <w:trHeight w:val="33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оступным и комфортным жильем населения Криворожского сельского поселен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49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4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7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81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49" w:right="-7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5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5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5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5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50,5</w:t>
            </w:r>
          </w:p>
        </w:tc>
      </w:tr>
      <w:tr>
        <w:trPr>
          <w:trHeight w:val="33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>
          <w:trHeight w:val="33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7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49" w:right="-7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3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8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8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8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83,8</w:t>
            </w:r>
          </w:p>
        </w:tc>
      </w:tr>
      <w:tr>
        <w:trPr>
          <w:trHeight w:val="33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е общест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3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3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15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15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15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150,3</w:t>
            </w:r>
          </w:p>
        </w:tc>
      </w:tr>
      <w:tr>
        <w:trPr>
          <w:trHeight w:val="33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65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65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65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659,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</w:rPr>
        <w:t>*</w:t>
      </w:r>
      <w:r>
        <w:rPr>
          <w:sz w:val="24"/>
          <w:szCs w:val="24"/>
        </w:rPr>
        <w:t>** В 2023 году</w:t>
      </w:r>
      <w:r>
        <w:rPr/>
        <w:t xml:space="preserve"> </w:t>
      </w:r>
      <w:r>
        <w:rPr>
          <w:sz w:val="24"/>
          <w:szCs w:val="24"/>
        </w:rPr>
        <w:t>объем бюджетных ассигнований муниципальных программ соответствует решению Собрания депутатов Криворожского сельского поселения от 25.12.2023 № 127 «О внесении изменений в решение Собрания депутатов Криворожского сельского поселения от 28.12.2022 № 76«О бюджете Криворожского сельского поселения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– 2026 годах о</w:t>
      </w:r>
      <w:r>
        <w:rPr>
          <w:kern w:val="2"/>
          <w:sz w:val="24"/>
          <w:szCs w:val="24"/>
        </w:rPr>
        <w:t xml:space="preserve">бъем бюджетных ассигнований муниципальных программ соответствует решению </w:t>
      </w:r>
      <w:r>
        <w:rPr>
          <w:sz w:val="24"/>
          <w:szCs w:val="24"/>
        </w:rPr>
        <w:t>Собрания депутатов Криворожского сельского поселения от 25.12.2023 № 125 «О бюджете Криворожского сельского поселения Миллеровского района на 2024 год и на плановый период 2025 и 2026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В 2027 – 2030 годах объем прогнозных ассигнований соответствует постановлениям Администрации </w:t>
      </w:r>
      <w:r>
        <w:rPr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 xml:space="preserve"> об утверждении муниципальных программ Миллеровского района, действующим по состоянию на 1 января 2024 года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ава Администрации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иворожского сельского поселения                                                                                                                                       Л.К. Донченко                                        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40:00Z</dcterms:created>
  <dc:creator>Галенко А.А.</dc:creator>
  <dc:description/>
  <cp:keywords/>
  <dc:language>en-US</dc:language>
  <cp:lastModifiedBy>Пользователь</cp:lastModifiedBy>
  <cp:lastPrinted>2024-02-07T10:35:00Z</cp:lastPrinted>
  <dcterms:modified xsi:type="dcterms:W3CDTF">2024-02-13T06:14:00Z</dcterms:modified>
  <cp:revision>12</cp:revision>
  <dc:subject/>
  <dc:title/>
</cp:coreProperties>
</file>