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главы Администрации Криворо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деятельности Администрации Криворож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1 полугоди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 xml:space="preserve">Деятельность Администрации Криворожского  сельского поселения в первом полугодии 2024 года строилась в соответствии с федеральным и областным законодательством, Уставом Криворожского сельского поселения. Вся работа Администрации Криворожского сельского поселения направлена на решение вопросов местного значения в соответствии с требованиями Федерального закона от 06.10.2003 131-ФЗ «Об общих принципах организации местного самоуправления в РФ». </w:t>
      </w:r>
      <w:r>
        <w:rPr>
          <w:rFonts w:cs="Times New Roman" w:ascii="Times New Roman" w:hAnsi="Times New Roman"/>
          <w:sz w:val="28"/>
          <w:szCs w:val="28"/>
        </w:rPr>
        <w:t xml:space="preserve">Это, прежде всего исполнение бюджета, обеспечение мер пожарной безопасности, создание условий для организации досуга, благоустройство и др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рачность работы Администрации Криворожского сельского поселения, в соответствии с требованиями законодательства, отражается на официальном сайте Криворожского сельского поселения, где размещается вся информация и нормативные документы. Сайт Администрации Криворожского сельского поселения всегда поддерживается в актуальном состоян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жегодных отчетах перед населением и депутатами о работе Администрации Криворожского сельского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я свой отчет о работе Администрации Криворожского сельского поселения в 1 полугодии 2024 года, постараюсь отразить основные моменты в деятельности Администрации Криворожского сельского поселения за прошедший период, обозначить существующие проблемные вопросы и пути их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лномоч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исполнялись в штатном режиме, в соответствии с действующим законодательством, Уставом муниципального образования, долгосрочными целевыми программами,  нормативно-правовыми актами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оей работе Администрация придерживается принципиальной позиции открытости, доступности Администрации для жителей поселения.             Приоритетным направлением является работа, нацеленная на реализацию наказов жителей.  В первом  полугодии  2024 г. на Платформу обратной связи обращений не поступа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финансовым инструментом для достижения стабильности социально-экономического развития Криворожского сельского поселения, безусловно, служит бюджет. Формирование бюджета Криворожского сельского поселения проводится в соответствии с Положением о бюджетном процессе поселения и Бюджетным кодексом РФ. Бюджет утверждается Собранием депутатов Криворожского сельского поселения. </w:t>
      </w:r>
    </w:p>
    <w:p>
      <w:pPr>
        <w:pStyle w:val="Normal"/>
        <w:ind w:firstLine="69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бюджета осуществляется в течение года, каждый квартал информация об исполнении бюджета размещается на официальном сайте Администрации.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zh-CN"/>
        </w:rPr>
        <w:t>Криворож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от 25.12.2023 № 127 был утвержден бюджет поселения на 2024 год и на плановый период 2025 и 2026 годов.  В первом  полугодии внесено 4 изменения в бюджет поселения, все изменения предварительно согласовывались с Финансовым управлением Миллеровского района. Бюджет поселения складывается из собственных доходов, которые в свою очередь зачисляются согласно установленным нормативам, делятся на налоговые и неналоговые, а также безвозмездные поступления (дотация, субвенция и иные межбюджетные трансферты)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за 1 полугодие 2024 года составило по доходам                 </w:t>
      </w:r>
      <w:r>
        <w:rPr>
          <w:rFonts w:cs="Times New Roman" w:ascii="Times New Roman" w:hAnsi="Times New Roman"/>
          <w:b/>
          <w:sz w:val="32"/>
          <w:szCs w:val="32"/>
        </w:rPr>
        <w:t>10076,8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ли </w:t>
      </w:r>
      <w:r>
        <w:rPr>
          <w:rFonts w:cs="Times New Roman" w:ascii="Times New Roman" w:hAnsi="Times New Roman"/>
          <w:b/>
          <w:sz w:val="32"/>
          <w:szCs w:val="32"/>
        </w:rPr>
        <w:t>45,5</w:t>
      </w:r>
      <w:r>
        <w:rPr>
          <w:rFonts w:cs="Times New Roman" w:ascii="Times New Roman" w:hAnsi="Times New Roman"/>
          <w:sz w:val="28"/>
          <w:szCs w:val="28"/>
        </w:rPr>
        <w:t xml:space="preserve"> % плановых назначен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м числе собственные доходы – 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2907,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, что составляет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28,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% в общем объеме поступлений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доходы физических лиц составил </w:t>
      </w:r>
      <w:r>
        <w:rPr>
          <w:rFonts w:cs="Times New Roman" w:ascii="Times New Roman" w:hAnsi="Times New Roman"/>
          <w:b/>
          <w:sz w:val="32"/>
          <w:szCs w:val="32"/>
        </w:rPr>
        <w:t>679,8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налог на имущество физических лиц – </w:t>
      </w:r>
      <w:r>
        <w:rPr>
          <w:rFonts w:cs="Times New Roman" w:ascii="Times New Roman" w:hAnsi="Times New Roman"/>
          <w:b/>
          <w:sz w:val="32"/>
          <w:szCs w:val="32"/>
        </w:rPr>
        <w:t>23,3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налог  – </w:t>
      </w:r>
      <w:r>
        <w:rPr>
          <w:rFonts w:cs="Times New Roman" w:ascii="Times New Roman" w:hAnsi="Times New Roman"/>
          <w:b/>
          <w:sz w:val="32"/>
          <w:szCs w:val="32"/>
        </w:rPr>
        <w:t>297,7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госпошлина (за оформление доверенностей) – </w:t>
      </w:r>
      <w:r>
        <w:rPr>
          <w:rFonts w:cs="Times New Roman" w:ascii="Times New Roman" w:hAnsi="Times New Roman"/>
          <w:b/>
          <w:sz w:val="32"/>
          <w:szCs w:val="32"/>
        </w:rPr>
        <w:t>1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енда земельных участков – </w:t>
      </w:r>
      <w:r>
        <w:rPr>
          <w:rFonts w:cs="Times New Roman" w:ascii="Times New Roman" w:hAnsi="Times New Roman"/>
          <w:b/>
          <w:sz w:val="32"/>
          <w:szCs w:val="32"/>
        </w:rPr>
        <w:t>519,2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трафы- </w:t>
      </w:r>
      <w:r>
        <w:rPr>
          <w:rFonts w:cs="Times New Roman" w:ascii="Times New Roman" w:hAnsi="Times New Roman"/>
          <w:b/>
          <w:sz w:val="32"/>
          <w:szCs w:val="32"/>
        </w:rPr>
        <w:t>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сельхозналог – </w:t>
      </w:r>
      <w:r>
        <w:rPr>
          <w:rFonts w:cs="Times New Roman" w:ascii="Times New Roman" w:hAnsi="Times New Roman"/>
          <w:b/>
          <w:sz w:val="32"/>
          <w:szCs w:val="32"/>
        </w:rPr>
        <w:t>1307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доходы от продажи </w:t>
      </w:r>
      <w:r>
        <w:rPr>
          <w:rFonts w:cs="Times New Roman" w:ascii="Times New Roman" w:hAnsi="Times New Roman"/>
          <w:b/>
          <w:sz w:val="32"/>
          <w:szCs w:val="32"/>
        </w:rPr>
        <w:t xml:space="preserve">26,7 </w:t>
      </w:r>
      <w:r>
        <w:rPr>
          <w:rFonts w:cs="Times New Roman" w:ascii="Times New Roman" w:hAnsi="Times New Roman"/>
          <w:sz w:val="32"/>
          <w:szCs w:val="32"/>
        </w:rPr>
        <w:t>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составили </w:t>
      </w:r>
      <w:r>
        <w:rPr>
          <w:rFonts w:cs="Times New Roman" w:ascii="Times New Roman" w:hAnsi="Times New Roman"/>
          <w:b/>
          <w:sz w:val="32"/>
          <w:szCs w:val="32"/>
        </w:rPr>
        <w:t>59,2</w:t>
      </w:r>
      <w:r>
        <w:rPr>
          <w:rFonts w:cs="Times New Roman" w:ascii="Times New Roman" w:hAnsi="Times New Roman"/>
          <w:sz w:val="28"/>
          <w:szCs w:val="28"/>
        </w:rPr>
        <w:t xml:space="preserve"> % всех поступлений или </w:t>
      </w:r>
      <w:r>
        <w:rPr>
          <w:rFonts w:cs="Times New Roman" w:ascii="Times New Roman" w:hAnsi="Times New Roman"/>
          <w:b/>
          <w:sz w:val="32"/>
          <w:szCs w:val="32"/>
        </w:rPr>
        <w:t>7169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а именно: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упило дотаций </w:t>
      </w:r>
      <w:r>
        <w:rPr>
          <w:rFonts w:cs="Times New Roman" w:ascii="Times New Roman" w:hAnsi="Times New Roman"/>
          <w:b/>
          <w:sz w:val="32"/>
          <w:szCs w:val="32"/>
        </w:rPr>
        <w:t>701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бвенции на осуществление первичного воинского учета –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15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Криворожского сельского поселения введен остаток, сложившийся на 1 января 2024 года в сумме  </w:t>
      </w:r>
      <w:r>
        <w:rPr>
          <w:rFonts w:cs="Times New Roman" w:ascii="Times New Roman" w:hAnsi="Times New Roman"/>
          <w:b/>
          <w:sz w:val="32"/>
          <w:szCs w:val="32"/>
        </w:rPr>
        <w:t>742,5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бюджет поселения исполнен в сумме </w:t>
      </w:r>
      <w:r>
        <w:rPr>
          <w:rFonts w:cs="Times New Roman" w:ascii="Times New Roman" w:hAnsi="Times New Roman"/>
          <w:b/>
          <w:sz w:val="32"/>
          <w:szCs w:val="32"/>
        </w:rPr>
        <w:t>10595,3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Общегосударственные вопросы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       </w:t>
      </w:r>
      <w:r>
        <w:rPr>
          <w:rFonts w:cs="Times New Roman" w:ascii="Times New Roman" w:hAnsi="Times New Roman"/>
          <w:b/>
          <w:sz w:val="32"/>
          <w:szCs w:val="32"/>
        </w:rPr>
        <w:t>43,3%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32"/>
          <w:szCs w:val="32"/>
        </w:rPr>
        <w:t>4206,2</w:t>
      </w:r>
      <w:r>
        <w:rPr>
          <w:rFonts w:cs="Times New Roman" w:ascii="Times New Roman" w:hAnsi="Times New Roman"/>
          <w:sz w:val="28"/>
          <w:szCs w:val="28"/>
        </w:rPr>
        <w:t xml:space="preserve">  тыс. рублей от годового плана </w:t>
      </w:r>
      <w:r>
        <w:rPr>
          <w:rFonts w:cs="Times New Roman" w:ascii="Times New Roman" w:hAnsi="Times New Roman"/>
          <w:b/>
          <w:sz w:val="32"/>
          <w:szCs w:val="32"/>
        </w:rPr>
        <w:t>9713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заработная плата, коммунальные услуги, услуги связи, ГСМ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Национальная оборона» </w:t>
      </w:r>
      <w:r>
        <w:rPr>
          <w:rFonts w:cs="Times New Roman" w:ascii="Times New Roman" w:hAnsi="Times New Roman"/>
          <w:sz w:val="28"/>
          <w:szCs w:val="28"/>
        </w:rPr>
        <w:t xml:space="preserve">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</w:t>
      </w:r>
      <w:r>
        <w:rPr>
          <w:rFonts w:cs="Times New Roman" w:ascii="Times New Roman" w:hAnsi="Times New Roman"/>
          <w:b/>
          <w:sz w:val="32"/>
          <w:szCs w:val="32"/>
        </w:rPr>
        <w:t>44,8</w:t>
      </w:r>
      <w:r>
        <w:rPr>
          <w:rFonts w:cs="Times New Roman" w:ascii="Times New Roman" w:hAnsi="Times New Roman"/>
          <w:sz w:val="28"/>
          <w:szCs w:val="28"/>
        </w:rPr>
        <w:t xml:space="preserve"> % или – </w:t>
      </w:r>
      <w:r>
        <w:rPr>
          <w:rFonts w:cs="Times New Roman" w:ascii="Times New Roman" w:hAnsi="Times New Roman"/>
          <w:b/>
          <w:sz w:val="32"/>
          <w:szCs w:val="32"/>
        </w:rPr>
        <w:t>157,8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первичный воинский учет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  - </w:t>
      </w:r>
      <w:r>
        <w:rPr>
          <w:rFonts w:cs="Times New Roman" w:ascii="Times New Roman" w:hAnsi="Times New Roman"/>
          <w:b/>
          <w:sz w:val="32"/>
          <w:szCs w:val="32"/>
        </w:rPr>
        <w:t>7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межевание земельных участков)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</w:t>
      </w:r>
      <w:r>
        <w:rPr>
          <w:rFonts w:cs="Times New Roman" w:ascii="Times New Roman" w:hAnsi="Times New Roman"/>
          <w:b/>
          <w:sz w:val="32"/>
          <w:szCs w:val="32"/>
        </w:rPr>
        <w:t>2482,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 из них: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а расходов за обслуживание газопровода – </w:t>
      </w:r>
      <w:r>
        <w:rPr>
          <w:rFonts w:cs="Times New Roman" w:ascii="Times New Roman" w:hAnsi="Times New Roman"/>
          <w:b/>
          <w:sz w:val="32"/>
          <w:szCs w:val="28"/>
        </w:rPr>
        <w:t>69,2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а уличного освещения – </w:t>
      </w:r>
      <w:r>
        <w:rPr>
          <w:rFonts w:cs="Times New Roman" w:ascii="Times New Roman" w:hAnsi="Times New Roman"/>
          <w:b/>
          <w:sz w:val="32"/>
          <w:szCs w:val="32"/>
        </w:rPr>
        <w:t>2084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страхование </w:t>
      </w:r>
      <w:r>
        <w:rPr>
          <w:rFonts w:cs="Times New Roman" w:ascii="Times New Roman" w:hAnsi="Times New Roman"/>
          <w:b/>
          <w:sz w:val="32"/>
          <w:szCs w:val="32"/>
        </w:rPr>
        <w:t>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ивоклещевая обработка – </w:t>
      </w:r>
      <w:r>
        <w:rPr>
          <w:rFonts w:cs="Times New Roman" w:ascii="Times New Roman" w:hAnsi="Times New Roman"/>
          <w:b/>
          <w:sz w:val="32"/>
          <w:szCs w:val="32"/>
        </w:rPr>
        <w:t>27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ьные запасы-   </w:t>
      </w:r>
      <w:r>
        <w:rPr>
          <w:rFonts w:cs="Times New Roman" w:ascii="Times New Roman" w:hAnsi="Times New Roman"/>
          <w:b/>
          <w:sz w:val="32"/>
          <w:szCs w:val="32"/>
        </w:rPr>
        <w:t>29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 xml:space="preserve">- уплата налогов, пени- </w:t>
      </w:r>
      <w:r>
        <w:rPr>
          <w:rFonts w:cs="Times New Roman" w:ascii="Times New Roman" w:hAnsi="Times New Roman"/>
          <w:b/>
          <w:sz w:val="32"/>
          <w:szCs w:val="32"/>
        </w:rPr>
        <w:t>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Культура, кинематография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 -  </w:t>
      </w:r>
      <w:r>
        <w:rPr>
          <w:rFonts w:cs="Times New Roman" w:ascii="Times New Roman" w:hAnsi="Times New Roman"/>
          <w:b/>
          <w:sz w:val="32"/>
          <w:szCs w:val="32"/>
        </w:rPr>
        <w:t>333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зделу: профессиональная подготовка- </w:t>
      </w:r>
      <w:r>
        <w:rPr>
          <w:rFonts w:cs="Times New Roman" w:ascii="Times New Roman" w:hAnsi="Times New Roman"/>
          <w:b/>
          <w:sz w:val="32"/>
          <w:szCs w:val="32"/>
        </w:rPr>
        <w:t>5,3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«Национальная безопасность и правоохранительн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>181, 5</w:t>
      </w:r>
      <w:r>
        <w:rPr>
          <w:rFonts w:cs="Times New Roman" w:ascii="Times New Roman" w:hAnsi="Times New Roman"/>
          <w:sz w:val="28"/>
          <w:szCs w:val="28"/>
        </w:rPr>
        <w:t xml:space="preserve"> тыс.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делу «Социальная политика»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ы в сумме – </w:t>
      </w:r>
      <w:r>
        <w:rPr>
          <w:rFonts w:cs="Times New Roman" w:ascii="Times New Roman" w:hAnsi="Times New Roman"/>
          <w:b/>
          <w:sz w:val="32"/>
          <w:szCs w:val="32"/>
        </w:rPr>
        <w:t>14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(выплата пенсии бывшим работникам). 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е внимание отводится вопросу поступления в полном объеме в бюджет поселения всех видов налогов и сборов.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первого полугодия 2024 года в целях уменьшения суммы недоимки по налоговым платежам велась работа с задолжниками. Ежемесячно полученные списки недоимщиков по налоговым платежам отрабатывались специалистами Администрации.  Проводилась работа по разъяснению правил оформления документов на право собственности, по разъяснению сроков уплаты и сумм начисленного налога. </w:t>
      </w:r>
    </w:p>
    <w:p>
      <w:pPr>
        <w:pStyle w:val="Normal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уществлялись мероприятия по благоустройству прилегающих территорий возле сельских клубов, территорий общего пользования, придорожных лесополос , а также  в скверах сл.Криворожье  в дни весеннего месячника чистоты с 20 марта по 22 апреля 2024 г., проводились весенние субботники. 13 апреля 2024 г. в День древонасаждений, проводимый в соответствии с постановлением Правительства Ростовской области,  а также в рамках мероприятия «Сад Памяти» были высажены фруктовые деревья  в количестве 30 шт. и парковые  деревья с привлечением жителей посел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ами Администрации велась работа по предупреждениям административных правонарушений, были выявлены нарушения Правил благоустройства, составлено </w:t>
      </w:r>
      <w:r>
        <w:rPr>
          <w:rFonts w:cs="Times New Roman" w:ascii="Times New Roman" w:hAnsi="Times New Roman"/>
          <w:b/>
          <w:sz w:val="36"/>
          <w:szCs w:val="36"/>
        </w:rPr>
        <w:t xml:space="preserve"> 19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ов об административных правонарушениях физическим лиц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ьной для поселения остается проблема  поддержания санитарного состояния населенных пунктов, сбор и вывоз мусора, несанкционированные свалк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роводились работы по наведению порядка в сфере обращения с твердыми коммунальными отходами. </w:t>
      </w:r>
      <w:r>
        <w:rPr>
          <w:rFonts w:cs="Times New Roman" w:ascii="Times New Roman" w:hAnsi="Times New Roman"/>
          <w:sz w:val="28"/>
          <w:szCs w:val="28"/>
        </w:rPr>
        <w:t>Ликвидировались небольшие очаговые свалки, проводилась зачистка территорий существующих свалок, население информировали о недопустимости несанкционированной свалки мусо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ы места расположения площадок (мест) накопления ТКО. Сбор и вывоз твердых коммунальных отходов осуществляет  ООО «Экострой-Дон». До изыскания средств на строительство площадок, вывоз и сбор мусора осуществляется  в пакетированном виде по согласованным точкам сбора, раз в неделю по четвергам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О-КОММУНАЛЬНОЕ ХОЗЯЙСТВО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>Состояние дорог на территории поселения удовлетворительное.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имний период дороги чисти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нега и наледи</w:t>
      </w:r>
      <w:r>
        <w:rPr>
          <w:rFonts w:cs="Times New Roman" w:ascii="Times New Roman" w:hAnsi="Times New Roman"/>
          <w:sz w:val="28"/>
          <w:szCs w:val="28"/>
        </w:rPr>
        <w:t xml:space="preserve">, по потребности посыпались противогололедной смесью. Дорожными службами проводилось грейдирование доро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водоснабжения тесно сотрудничаем с  МУП ЖКХ Миллеровского района, оказываем помощь при устранении аварийных порывов водопроводных сетей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Уличное освещение функционирует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служивание является проблемным вопросом с прошл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 СФ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циальные объекты на территории Криворожского сельского поселения работают в штатном режиме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се культурные мероприятия проводятся согласно годовому плану каждого сельского клуба, входящего в состав МБУК «Криворожский ИКЦ». Прошли праздничные мероприятия, посвящённые «Дню Победы», приуроченные ко Дню защиты детей, новогодние мероприятия.  МБУК «Криворожский ИКЦ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ется постоянным участником районных мероприятий, за что неоднократно был отмечен благодарственными письмами и грамотам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льдшерско-акушерские пункты   работают  в соответствии с графикам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ЯЯ РАБОТА 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Криворожского сельского поселения. Администрацией сельского  поселения обеспечивалась законотворческая деятельность Собрания депутатов. Специалистами администрации разрабатывались все нормативные и прочие документы, которые направлялись для рассмотрения депутатами Собрания депутатов. Специалистами Администрации Криворожского сельского поселения разработаны и направлены для рассмотрения  </w:t>
      </w: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ов решений Собрания депутатов,  данные проекты были рассмотрены  Собранием депутатов и приняты </w:t>
      </w:r>
      <w:r>
        <w:rPr>
          <w:rFonts w:cs="Times New Roman" w:ascii="Times New Roman" w:hAnsi="Times New Roman"/>
          <w:b/>
          <w:sz w:val="32"/>
          <w:szCs w:val="32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 решений Собрания депутатов поселе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роводится прием граждан по личным вопросам главой Администрации и  специалистами Администрации,  совершаются нотариальные действия. За истекший период совершено 56 нотариальных действий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в Администрации Криворожского сельского поселения проходит научно-техническая обработка и описание документов  органов местного самоуправления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ла постоянного срока хранения передаются в архив Миллеровского район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Криворожского сельского поселения  размещаются извещения о возможности предоставления земельных участков, государственная собственность, на которые не разграничена, а также о датах  проведения аукционов, которые проводит Комитет по управлению имущества Миллеровского района.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2024 года Администрацией Криворожского сельского поселения проводилась работа по профилактике терроризма, экстремизма и межнациональных конфликтов. На официальном сайте Администрации размещался информационный материал по указанной тематике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егулярной основе осуществляются мероприятия по противодействию коррупции. </w:t>
      </w:r>
      <w:r>
        <w:rPr>
          <w:rFonts w:cs="Times New Roman" w:ascii="Times New Roman" w:hAnsi="Times New Roman"/>
          <w:sz w:val="28"/>
          <w:szCs w:val="28"/>
        </w:rPr>
        <w:t xml:space="preserve">Создана комиссия по координации работы по противодействию коррупции в Криворожском сельском поселении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ли свою деятельность постоянно действующие антитеррористическая комиссия и малый совет по межэтническим отношениям при Администрации Криворожского сельского поселения. </w:t>
      </w:r>
    </w:p>
    <w:p>
      <w:pPr>
        <w:pStyle w:val="Normal"/>
        <w:shd w:fill="FFFFFF" w:val="clear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ятся посещения многодетных семей и семей, находящихся в трудной жизненной ситу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которыми проводились беседы по соблюдению правил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азывается консультационная помощ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печение противопожарной безопасности является одним из наших полномочий. В целях повышения уровня пожарной безопасности населенных пунктов, находящихся на территории Криворожского сельского поселения, Администрацией проведены следующие мероприятия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 особый пожароопасный режим  на период с 29 апреля 2024 г. по 20 октября 2024 года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аны мероприятия по пожарной безопасности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новлена  нормативная база по вопросам пожарной безопас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гулярно производится обследование пожарных гидрантов, в настоящее время они находятся в рабочем состоянии;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недопущения распространения возгораний на территории поселения создаются и обновляются минерализованные полосы (опашка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ся информирование юридических и физических лиц об ответственности за нарушение законодательства в сфере охраны окружающей среды и природопользования в части выжигания стерни, сухой растительности и мусора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ялись листовки, памятки по соблюдению требований пожарной безопасности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ежеквартально проводились тренировки по оповещению населения на случай чрезвычайной ситуаци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ГО и ЧС письменных предписаний, уполномоченных государственных органов, предписаний и протестов прокурора за отчетный период не поступало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ой остается возгорание сухой растительности и сжигание мусора. Зачастую возгорания происходят по вине и халатности самих жителей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важаемые присутствующие, хочу еще раз обратить ваше внимание, что в настоящее время на территории Ростовской области действует особый противопожарный режим, в целях снижения количества пожаров, травматизма и гибели людей, прошу вас  соблюдать меры первичной  пожарной безопасности. На время действия режима запрещено разведение костров, сжигание мусора, сухой растительности, бытовых отход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участившимися случаями применения противником беспилотных летательных аппаратов (далее — БПЛА) жителям Ростовской области в случае их визуального обнаружения в воздушном пространстве либо на земле необходимо сообщать об этом в ГУ МВД России по Ростовской области, в Единую дежурно-диспетчерскую службу ЭДДС 112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недопущения гибели людей на водных объектах вблизи всех водоемов на территории поселения установлены знаки, предупреждающие о запрете купания.       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частившимися случаями телефонного мошенничества на территории Миллеровского района и в целях защиты населения от различного вида мошенничества  на официальном сайте Администрации в сети Интернет и соцсетях, а также на информационных стендах размещался предупреждающий информационный материал, проводились собрания жителей с участием представителей внутренних дел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ей  ведется исполнение отдельных государственных полномочий в части ведения воинского учета.  Инспекто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енно-учетного стола по мере необходимости оповещались граждане о вызовах в военный комиссариат. Своевременно предоставлялись сведения и документы на призывников в военкомат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выполнения поручений Президента РФ Администрацией разработаны меры социальной поддержки д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, призванных на военную службу по мобилизации в Вооруженные Силы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 их семей, в частности на территории Криворожского сельского поселения  освобождены от уплаты земельного налог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аждане, призванные на военную службу по мобилизации,  их супруги и несовершеннолетние дети, а также им п</w:t>
      </w:r>
      <w:r>
        <w:rPr>
          <w:rFonts w:cs="Times New Roman" w:ascii="Times New Roman" w:hAnsi="Times New Roman"/>
          <w:sz w:val="28"/>
          <w:szCs w:val="28"/>
        </w:rPr>
        <w:t xml:space="preserve">редоставляется  отсрочка по уплате арендной платы по договорам аренды муниципального имуществ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 xml:space="preserve">В своей работе мы придерживаемся важных принципов – объективность, всесторонность, своевременность. </w:t>
      </w:r>
      <w:r>
        <w:rPr>
          <w:rFonts w:cs="Times New Roman" w:ascii="Times New Roman" w:hAnsi="Times New Roman"/>
          <w:sz w:val="28"/>
          <w:szCs w:val="28"/>
        </w:rPr>
        <w:t>Главная наша задача остается прежней - развивать Криворожское сельское поселение и создавать условия для комфортного проживания наших жител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Style15">
    <w:name w:val="Основной текст Знак"/>
    <w:qFormat/>
    <w:rPr>
      <w:rFonts w:cs="Calibri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2"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65" w:before="180" w:after="60"/>
      <w:jc w:val="left"/>
    </w:pPr>
    <w:rPr>
      <w:rFonts w:ascii="Times New Roman" w:hAnsi="Times New Roman" w:cs="Times New Roman"/>
      <w:sz w:val="30"/>
      <w:szCs w:val="3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55:00Z</dcterms:created>
  <dc:creator>Данильченко Н.</dc:creator>
  <dc:description/>
  <dc:language>en-US</dc:language>
  <cp:lastModifiedBy>Urist</cp:lastModifiedBy>
  <cp:lastPrinted>2024-07-03T12:54:00Z</cp:lastPrinted>
  <dcterms:modified xsi:type="dcterms:W3CDTF">2024-07-03T11:49:00Z</dcterms:modified>
  <cp:revision>3</cp:revision>
  <dc:subject/>
  <dc:title/>
</cp:coreProperties>
</file>