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Криворож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9 месяцев 2024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Криворож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5" w:leader="none"/>
                <w:tab w:val="left" w:pos="1275" w:leader="none"/>
              </w:tabs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ab/>
              <w:t>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3</w:t>
            </w:r>
          </w:p>
        </w:tc>
      </w:tr>
      <w:tr>
        <w:trPr>
          <w:trHeight w:val="21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Криворож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3муниципальными служащими  Администрации Криворожского сельского поселения заполнены справки о доходах (своих, супругов, несовершеннолетних детей) за 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3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 Криворожского сельского поселения осуществляется на посто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Криворож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9. 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1.10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20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Криворож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, МБУК «Криворож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Криворожского сельского поселения                                                                                                         Л.К. Донч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ина Владимировна Симоненко</w:t>
      </w:r>
    </w:p>
    <w:p>
      <w:pPr>
        <w:pStyle w:val="Normal"/>
        <w:rPr/>
      </w:pPr>
      <w:r>
        <w:rPr>
          <w:sz w:val="18"/>
          <w:szCs w:val="18"/>
        </w:rPr>
        <w:t>8-863-85-58-7-03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5:00Z</dcterms:created>
  <dc:creator>GHOST</dc:creator>
  <dc:description/>
  <cp:keywords/>
  <dc:language>en-US</dc:language>
  <cp:lastModifiedBy>Пользователь</cp:lastModifiedBy>
  <cp:lastPrinted>2017-10-02T15:32:00Z</cp:lastPrinted>
  <dcterms:modified xsi:type="dcterms:W3CDTF">2024-10-08T07:09:00Z</dcterms:modified>
  <cp:revision>14</cp:revision>
  <dc:subject/>
  <dc:title>ПРОЕКТ</dc:title>
</cp:coreProperties>
</file>