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о результатах публичных слушаний проекта бюджета Криворожского сельского поселения Миллеровского района на 2025 год и на плановый период 2026 и 2027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Криворожского сельского поселения от 31.10.2024г. № 2 «О проведении публичных слушаний проекта решения Собрания депутатов Криворожского сельского поселения «О бюджете Криворожского сельского поселения Миллеровского района на 2025 год и на плановый период 2026 и 2027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Криворожского сельского поселения Миллеровского района на 2025 год и на плановый период 2026 и 2027 годов.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15 ноября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74"/>
        <w:gridCol w:w="2083"/>
        <w:gridCol w:w="2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Криворожского сельского поселения Миллеровского района на 2025 год и на плановый период 2026 и 2027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оправок не поступи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депутатов Криворожского сельского поселения утвердить бюджет Криворожского сельского поселения Миллеровского района на 2025 год и на плановый период 2026 и 2027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____________________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___________________  Ю.В.До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3:00Z</dcterms:created>
  <dc:creator>Поселение</dc:creator>
  <dc:description/>
  <cp:keywords/>
  <dc:language>en-US</dc:language>
  <cp:lastModifiedBy>Пользователь</cp:lastModifiedBy>
  <cp:lastPrinted>2023-11-13T15:28:00Z</cp:lastPrinted>
  <dcterms:modified xsi:type="dcterms:W3CDTF">2024-12-04T11:13:00Z</dcterms:modified>
  <cp:revision>9</cp:revision>
  <dc:subject/>
  <dc:title>Заключение о результатах публичных слушаний</dc:title>
</cp:coreProperties>
</file>