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РОЕКТА БЮДЖЕТА КРИВОРОЖСКОГО СЕЛЬСКОГО ПОСЕЛЕНИЯ МИЛЛЕРОВСКОГО РАЙОНА НА 2025 ГОД И НА ПЛАНОВЫЙ ПЕРИОД 2026 и 2027 ГОДОВ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оября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  сл. Криворожье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публичных слуш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 Криворожского сельского поселения – Донченко Лейла Каховн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Криворожского сельского поселения – Юлия Владимировна Донченк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15  человек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естка дня: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роекта бюджета Криворожского сельского поселения Миллеровского района на 2025 год и на плановый период 2026 и 2027 годов. </w:t>
      </w:r>
      <w:r>
        <w:rPr>
          <w:rFonts w:cs="Times New Roman" w:ascii="Times New Roman" w:hAnsi="Times New Roman"/>
          <w:i/>
          <w:sz w:val="28"/>
          <w:szCs w:val="28"/>
        </w:rPr>
        <w:t>(Информация зав. отделом экономики и финансов Администрации Криворожского сельского поселения – Алины Владимировны Симоненко)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 единогласно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нченко Л.К..: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бюджета Криворожского сельского поселения Миллеровского района на 2025 год и на плановый период 2026 и 2027 годов проводятся в соответствии со ст. 28 Федерального закона Российской Федерации № 131 – ФЗ «Об общих принципах организации местного самоуправления в Российской Федерации», Уставом Криворожского сельского поселения, в целях соблюдения прав граждан, имеющих место жительства в сельском поселении, на ознакомление с проектом бюджета, на участие в его обсуждении, доведении до жителей полной и точной информации по исполнению бюджета, выявление предложений и рекоменд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  по проекту бюджета Криворожского сельского поселения Миллеровского района на 2025 год и на плановый период  2026 и 2027 годов назначена Постановлением председателя Собрания депутатов-главы  Криворожского сельского поселения от 31.10.2024 № 2. Постановление с проектом бюджета Криворожского сельского поселения Миллеровского района на 2025 год и на плановый период 2026 и 2027 годов было размещено на информационных стендах в населенных пунктах поселения, в библиотеках поселения, на официальном сайте Администрации Криворож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ivoro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предложено вам для ознакомления. Для ведения протокола публичных слушаний назначен секретарь главных бухгалтер Администрации Криворожского сельского поселения – Донченко Ю.В. Слово для доклада предоставляется заведующей отделом экономики и финансов Администрации Криворожского сельского поселения Симоненко А.В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 СЛУШАЛИ: Симоненко А.В.: </w:t>
      </w:r>
      <w:r>
        <w:rPr>
          <w:rFonts w:cs="Times New Roman" w:ascii="Times New Roman" w:hAnsi="Times New Roman"/>
          <w:sz w:val="28"/>
          <w:szCs w:val="28"/>
        </w:rPr>
        <w:t>О проекте бюджета Криворожского сельского поселения Миллеровского района на 2025 год и на плановый период 2026 и 2027 годов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участники публичных слушаний!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аше рассмотрение представляется проект решения Собрания депутатов Криворожского сельского поселения «О бюджете Криворожского сельского поселения Миллеровского района на 2025 год и на плановый период 2026 и 2027 годов. Зачитывает пояснительную записку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ившие вопросы и предложения: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:  </w:t>
      </w:r>
      <w:r>
        <w:rPr>
          <w:rFonts w:cs="Times New Roman" w:ascii="Times New Roman" w:hAnsi="Times New Roman"/>
          <w:color w:val="000000"/>
          <w:sz w:val="28"/>
          <w:szCs w:val="28"/>
        </w:rPr>
        <w:t>Тарадина Л.С.. Из чего складывается доходная часть поселения?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Симоненко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ная часть складывается из собственного дохода поселения в сумме 10 250,3  тыс.руб. и безвозмездных поступлений виде  дотации и иных межбюджетных трансфертов 12 302,8 тыс.руб. на выравнивание бюджетной обеспеченности, выделяемой   из областного бюджета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color w:val="000000"/>
          <w:sz w:val="28"/>
          <w:szCs w:val="28"/>
        </w:rPr>
        <w:t>Никулина Е.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колько средств в бюджете на 2023 год запланировано на содержание кладбищ?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моненко А.В.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планировано 30,0 тыс.руб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цова Е.Н. – Сколько запланировано средств на культуру?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Симоненко А.В.– На обеспечение деятельности учреждений культуры- 6325,0 тыс.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 председатель публичных слушаний, глава  Администрации Криворожского сельского поселения Миллеровского района Л.К. Донченко: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ил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320" w:leader="none"/>
          <w:tab w:val="center" w:pos="4875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проекту бюджета Криворожского сельского поселения Миллеровского района на 2025 год и на плановый период 2026 и 2027 годов состоявшимис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320" w:leader="none"/>
          <w:tab w:val="center" w:pos="4875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Криворожского сельского поселения Миллеровского района на 2025 год и на плановый период 2026 и 2027 годов одобрить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320" w:leader="none"/>
          <w:tab w:val="center" w:pos="4875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официальном сайте Администрации Криворож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ivoro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результатах публичных слушаний.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е поставлено на голосование: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15 чел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» - 0 чел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держались» - 0 чел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проекту бюджета Криворожского сельского поселения Миллеровского района на 2025 год и на плановый период 2026 и 2027 годов состоявшимися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бюджета Криворожского сельского поселения Миллеровского района на 2025 год и на плановый период 2026 и 2027 годов одобрить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официальном сайте Администрации Криворож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ivoro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результатах публичных слушаний.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вопросы, замечания, предложения по ведению собрания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, предложений не поступило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мечаний нет, заседание объявляю закрытым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Л.К.Донченк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Ю.В.Донченк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Знак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" TargetMode="External"/><Relationship Id="rId3" Type="http://schemas.openxmlformats.org/officeDocument/2006/relationships/hyperlink" Target="http://krivorozhskoesp.ru/" TargetMode="External"/><Relationship Id="rId4" Type="http://schemas.openxmlformats.org/officeDocument/2006/relationships/hyperlink" Target="http://krivorozh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5:00Z</dcterms:created>
  <dc:creator>Секретарь</dc:creator>
  <dc:description/>
  <cp:keywords/>
  <dc:language>en-US</dc:language>
  <cp:lastModifiedBy>Пользователь</cp:lastModifiedBy>
  <cp:lastPrinted>2024-12-04T14:14:00Z</cp:lastPrinted>
  <dcterms:modified xsi:type="dcterms:W3CDTF">2024-12-04T11:14:00Z</dcterms:modified>
  <cp:revision>12</cp:revision>
  <dc:subject/>
  <dc:title/>
</cp:coreProperties>
</file>