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г.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2.11.2024 г. № 100 «О внесении изменений в постановление Администрации Криворожского сельского поселения от 31.10.2018 № 111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7 «Управление муниципальными финансами и создание условий для эффективного управления муниципальными финансами»  на 2024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1.2024 г. № 10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3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3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3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Пользователь</cp:lastModifiedBy>
  <cp:lastPrinted>2018-11-02T09:56:00Z</cp:lastPrinted>
  <dcterms:modified xsi:type="dcterms:W3CDTF">2024-12-16T12:03:00Z</dcterms:modified>
  <cp:revision>14</cp:revision>
  <dc:subject/>
  <dc:title/>
</cp:coreProperties>
</file>