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.06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Л.К.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2.11.2024 № 10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8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038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5389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79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94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817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050,5 тыс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050,5  тыс. рублей;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050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050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050,5 тыс. рублей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3265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63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79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494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817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050,5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80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574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77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05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24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450,5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46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805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82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6886,4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7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82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892,2 т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20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747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45,3 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8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2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5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1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30,0 тыс. ру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486,1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4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6"/>
        <w:gridCol w:w="2035"/>
        <w:gridCol w:w="1631"/>
        <w:gridCol w:w="637"/>
        <w:gridCol w:w="617"/>
        <w:gridCol w:w="460"/>
        <w:gridCol w:w="419"/>
        <w:gridCol w:w="695"/>
        <w:gridCol w:w="557"/>
        <w:gridCol w:w="836"/>
        <w:gridCol w:w="752"/>
        <w:gridCol w:w="696"/>
        <w:gridCol w:w="696"/>
        <w:gridCol w:w="640"/>
        <w:gridCol w:w="56"/>
        <w:gridCol w:w="696"/>
        <w:gridCol w:w="28"/>
        <w:gridCol w:w="59"/>
        <w:gridCol w:w="484"/>
        <w:gridCol w:w="69"/>
        <w:gridCol w:w="285"/>
        <w:gridCol w:w="557"/>
        <w:gridCol w:w="70"/>
        <w:gridCol w:w="560"/>
        <w:gridCol w:w="66"/>
        <w:gridCol w:w="697"/>
      </w:tblGrid>
      <w:tr>
        <w:trPr>
          <w:trHeight w:val="7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AppData/Local/Temp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94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145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94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2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2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2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2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00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00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6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19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6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19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803,6      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3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7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36"/>
        <w:gridCol w:w="9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450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94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37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63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94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22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27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8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9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64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8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74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0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74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0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8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8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6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3-11-17T08:35:00Z</cp:lastPrinted>
  <dcterms:modified xsi:type="dcterms:W3CDTF">2024-12-16T12:21:00Z</dcterms:modified>
  <cp:revision>3</cp:revision>
  <dc:subject/>
  <dc:title/>
</cp:coreProperties>
</file>