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г.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Style20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ельского поселения от 15.11.2023 г. № 132</w:t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от 22.11.2024 г. № 104 «О внесении изменений в постановление Администрации Криворожского сельского поселения от 31.10.2018 № 105»  </w:t>
      </w: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1. Внести изменение в приложение к постановлению Администрации Криворожского сельского поселения от 15.11.2023  № 132 «Муниципальная политика»  на 2024 год согласно приложению к настоящему постановлению.</w:t>
      </w:r>
    </w:p>
    <w:p>
      <w:pPr>
        <w:pStyle w:val="Style2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Style2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Style2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bCs/>
          <w:spacing w:val="-6"/>
          <w:sz w:val="28"/>
          <w:szCs w:val="28"/>
        </w:rPr>
        <w:t>Контроль за исполнением  настоящего  постановления оставляю за собой</w:t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Л.К. Донченко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Администрации Криворожского 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24 г.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Муниципальная политика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4"/>
        <w:gridCol w:w="2830"/>
        <w:gridCol w:w="1883"/>
        <w:gridCol w:w="1384"/>
        <w:gridCol w:w="761"/>
        <w:gridCol w:w="1273"/>
        <w:gridCol w:w="1243"/>
        <w:gridCol w:w="2149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 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Криворожском  сельском поселен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Пользователь</cp:lastModifiedBy>
  <cp:lastPrinted>2018-11-02T09:38:00Z</cp:lastPrinted>
  <dcterms:modified xsi:type="dcterms:W3CDTF">2024-12-16T12:36:00Z</dcterms:modified>
  <cp:revision>19</cp:revision>
  <dc:subject/>
  <dc:title/>
</cp:coreProperties>
</file>