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2.2024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4г. №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10.201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18.11.2023  № 92 утвержден план реализации муниципальной программы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23 году, составил 291,8 тыс. рублей. Фактическое освоение средств муниципальной программы по итогам 2023 года составило 291,6 тыс. рублей, или 99,9 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Администрацией Криворожского сельского поселения была выплачена пенсия за выслугу лет в размере 291,6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23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8.12.2022    № 76 «О бюджете Криворож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291,8 тыс. рублей, освоено 291,6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23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3 году Администрацией Криворожского сельского поселения была выплачена пенсия за выслугу лет в размере 291,6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23 году Администрацией Криворожского сельского поселения была выплачена пенсия за выслугу лет в размере 291,6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3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Пользователь</cp:lastModifiedBy>
  <cp:lastPrinted>2019-02-22T10:26:00Z</cp:lastPrinted>
  <dcterms:modified xsi:type="dcterms:W3CDTF">2024-02-19T11:00:00Z</dcterms:modified>
  <cp:revision>17</cp:revision>
  <dc:subject/>
  <dc:title/>
</cp:coreProperties>
</file>