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4.12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Администрации Криворожского сельск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еления от 30.10.2018 № 110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sz w:val="28"/>
          <w:szCs w:val="28"/>
        </w:rPr>
        <w:t xml:space="preserve">В соответствии с постановлениями Администрации Криворожского сельского поселения от 14.06.2024 № 58 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 и от 01.10.2024 № 74 «Об утверждении Порядка разработки, реализации и оценки эффективности муниципальных программ Криворожского сельского поселения», Администрация Криворожского сельского поселения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Внести в постановление Администрации Криворожского сельского поселения от 30.10.2018 № 110 «Об утверждении муниципальной программы Криворожского сельского поселения «Социальная поддержка граждан»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 опубликования, но не ранее 1 января 2025 г., и распространяется на правоотношения, возникающие начиная с формирования муниципальных программ Криворожского сельского поселения для составления проекта бюдж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Криворожского сельского поселения Миллеровского района на 2025 год и 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>
          <w:sz w:val="28"/>
          <w:szCs w:val="2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>
          <w:sz w:val="28"/>
          <w:szCs w:val="28"/>
          <w:lang w:eastAsia="zh-CN"/>
        </w:rPr>
        <w:t>от 04.12.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eastAsia="zh-CN"/>
        </w:rPr>
        <w:t xml:space="preserve"> №</w:t>
      </w:r>
      <w:r>
        <w:rPr>
          <w:sz w:val="28"/>
          <w:szCs w:val="28"/>
          <w:lang w:val="en-US" w:eastAsia="zh-CN"/>
        </w:rPr>
        <w:t xml:space="preserve"> 121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МЕНЕНИЯ,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носимые в постановление Администрации Криворожского сельского поселения от 30.10.2018 № 110 «Об утверждении муниципальной программы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риворожского сельского поселения 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1. В преамбуле слова «от 19.02.2018 №16» заменить словами «от 01.10.2024 № 74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риложение 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Приложение 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10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 Криворож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 Криворожского сельского поселения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>1. Оценка текущего состояния сферы реализации муниципальной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рограммы Криворожского сельского поселения 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Криворожского сельского поселения «Социальная поддержка граждан» (далее также – муниципальная программа) определяет цели, задачи, основные приоритеты развития в сфере социальной поддержки и социального обслуживания граждан с учетом специфики условий и ресурсов Криворожского сельского поселения, финансовое обеспечение, механизмы реализации мероприятий и показателей их результатив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направлена на обеспечение социальной поддержки отдельных категорий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достижения целей и задач муниципальной программы применяются меры, направленные на социальную поддержку граждан, в виде налоговых льгот, предусмотренных </w:t>
      </w:r>
      <w:r>
        <w:rPr>
          <w:bCs/>
          <w:color w:val="000000"/>
          <w:sz w:val="28"/>
          <w:szCs w:val="20"/>
        </w:rPr>
        <w:t xml:space="preserve">пунктом 3 и пунктом 4 </w:t>
      </w:r>
      <w:r>
        <w:rPr>
          <w:color w:val="000000"/>
          <w:sz w:val="28"/>
          <w:szCs w:val="20"/>
        </w:rPr>
        <w:t>решения Собрания депутатов Криворожского сельского поселения от 26.10.2022 № 66 «О земельном налоге» и пунктом 3 решения Собрания депутатов Криворожского сельского поселения от 13.11.2017 № 67 «О налоге на имущество физических лиц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  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писание приоритетов и целей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олитики Криворож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благосостояния граждан и снижение бед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Целью является - повышение уровня социального обеспечения граждан 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Свед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Социальная поддержка граждан», утвержденной постановлением Правительства Ростовской области от 17.10.2018 № 643,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правления, способы их эффективного реш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ля достижения цели поставлена задача:</w:t>
      </w:r>
    </w:p>
    <w:p>
      <w:pPr>
        <w:pStyle w:val="Normal"/>
        <w:widowControl w:val="false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1. Своевременное и в полном объеме предоставление мер социальной поддержки отдельным категориям граждан.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992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Криворожского сельского поселения «Социальная поддержка граждан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1"/>
        <w:gridCol w:w="993"/>
        <w:gridCol w:w="762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исполнитель муниципальной программы Криворож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ериод реализации муниципальной программы Криворож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>: 20</w:t>
            </w:r>
            <w:r>
              <w:rPr>
                <w:color w:val="000000"/>
                <w:sz w:val="28"/>
                <w:szCs w:val="20"/>
                <w:lang w:val="en-US"/>
              </w:rPr>
              <w:t>25</w:t>
            </w:r>
            <w:r>
              <w:rPr>
                <w:color w:val="000000"/>
                <w:sz w:val="28"/>
                <w:szCs w:val="20"/>
              </w:rPr>
              <w:t>-20</w:t>
            </w:r>
            <w:r>
              <w:rPr>
                <w:color w:val="000000"/>
                <w:sz w:val="28"/>
                <w:szCs w:val="20"/>
                <w:lang w:val="en-US"/>
              </w:rPr>
              <w:t>30</w:t>
            </w:r>
            <w:r>
              <w:rPr>
                <w:color w:val="000000"/>
                <w:sz w:val="28"/>
                <w:szCs w:val="20"/>
              </w:rPr>
              <w:t xml:space="preserve"> го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</w:t>
            </w:r>
            <w:r>
              <w:rPr>
                <w:color w:val="000000"/>
                <w:sz w:val="28"/>
                <w:szCs w:val="20"/>
                <w:lang w:val="en-US"/>
              </w:rPr>
              <w:t>3</w:t>
            </w:r>
            <w:r>
              <w:rPr>
                <w:color w:val="000000"/>
                <w:sz w:val="28"/>
                <w:szCs w:val="20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Криворож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вышение уровня социального обеспечения граждан – получателей мер социальной поддерж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172,6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1532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I: 640,0 тыс. рубл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708"/>
        <w:gridCol w:w="851"/>
        <w:gridCol w:w="850"/>
        <w:gridCol w:w="1418"/>
        <w:gridCol w:w="85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оказателями нацио-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(справоч-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708"/>
        <w:gridCol w:w="851"/>
        <w:gridCol w:w="850"/>
        <w:gridCol w:w="1418"/>
        <w:gridCol w:w="850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Цель муниципальной программы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иворож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-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Структура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 Комплекс процессных мероприятий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Криворож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ок реализации: 2025 – 2030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в полном объеме предоставление мер социальной поддержки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обязательства государства по 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Финансовое обеспечение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Муниципальная программа Криворожского сельского поселения «Социальная поддержка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Криворож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расходов субъекта Российской Федерации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Криворож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аспорту муниципальной программы 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color w:val="000000"/>
          <w:sz w:val="28"/>
          <w:szCs w:val="20"/>
        </w:rPr>
        <w:t>Криворожского сельского поселения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логовых расходов в рамках муниципальной программы 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1550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815"/>
        <w:gridCol w:w="1843"/>
        <w:gridCol w:w="1559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 налогового расход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муниципальной (комплексной) программы, задача структурного элемента, на которые направле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. 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Освобождение от уплаты земельного налога, пункт 3 </w:t>
            </w:r>
            <w:r>
              <w:rPr>
                <w:sz w:val="20"/>
                <w:szCs w:val="20"/>
              </w:rPr>
              <w:t xml:space="preserve">решения Собрания депутатов Криворожского сельского поселения от 26.10.2022 № 66 «О земельном нал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социальных гарантий, предусмотрен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ействующим законодатель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м для отдельных категорий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, пункт 3 решения Собрания депутатов Криворожского сельского поселения от 13.10.2017 № 67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социальных гарантий, предусмотрен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ействующим законодательс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м для отдельных категорий граждан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bCs/>
          <w:color w:val="000000"/>
          <w:kern w:val="2"/>
          <w:sz w:val="28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0"/>
          <w:lang w:eastAsia="en-US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омплекса процессных мероприятий «Социальная поддержка отдельных категорий граждан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1"/>
        <w:gridCol w:w="713"/>
        <w:gridCol w:w="6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язь с муниципальной программой Криворож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1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/>
      </w:pPr>
      <w:r>
        <w:rPr>
          <w:sz w:val="28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Задача 1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Мероприятие (результат) 1.1 «Выплата государственной пен</w:t>
              <w:softHyphen/>
              <w:t>сии за выслугу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лучены гражданами в 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0,0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безвозмездные поступления в бюджет Криворож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1.1 «Выплата государственной пен</w:t>
              <w:softHyphen/>
              <w:t>сии за выслугу лет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безвозмездные поступления в бюджет Криворож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Х – данные ячейки не заполняются.</w:t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670"/>
        <w:gridCol w:w="1701"/>
        <w:gridCol w:w="3118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</w:rPr>
              <w:t>ероприяти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езультат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ИО., должность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именование органа местного самоуправления Криворожского сельского поселения, иного муниципального  органа, </w:t>
            </w:r>
            <w:r>
              <w:rPr>
                <w:color w:val="000000"/>
                <w:sz w:val="28"/>
                <w:szCs w:val="28"/>
              </w:rPr>
              <w:t>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сточник да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Задача 1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ероприятие (результат) 1 «Выплата государственной пен</w:t>
              <w:softHyphen/>
              <w:t>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иворожского сельского поселения, Симоненко А.В.., 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5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7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 xml:space="preserve">Контрольная точка 1.8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4111"/>
        <w:gridCol w:w="2551"/>
        <w:gridCol w:w="2128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ые характеристики показ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формирования показателя (формула) и методологические пояснения к показ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иворожского сельского поселения в отчетном году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– общая численность граждан, проживающих в Туриловском сельском посел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99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2:00Z</dcterms:created>
  <dc:creator>Данильченко Н.</dc:creator>
  <dc:description/>
  <cp:keywords/>
  <dc:language>en-US</dc:language>
  <cp:lastModifiedBy>Пользователь</cp:lastModifiedBy>
  <cp:lastPrinted>2024-12-05T13:37:00Z</cp:lastPrinted>
  <dcterms:modified xsi:type="dcterms:W3CDTF">2024-12-09T06:43:00Z</dcterms:modified>
  <cp:revision>8</cp:revision>
  <dc:subject/>
  <dc:title/>
</cp:coreProperties>
</file>