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КРИВОРОЖ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4.12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от 31.10.2018 № 103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Криворожского сельского поселения от 14.06.2024 № 58 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 и от 01.10.2024 № 74 «Об утверждении Порядка разработки, реализации и оценки эффективности муниципальных программ Криворожского сельского поселения», Администрация Криворожского сельского поселения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 Внести в постановление Администрации Криворожского сельского поселения от 31.10.2018 № 103 «Об утверждении муниципальной программы Криворожского сельского поселения «Обеспечение общественного порядка и противодействие преступности»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5 года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5 год и на плановый период 2026 и 2027 г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рожского сельского поселения</w:t>
        <w:tab/>
        <w:tab/>
        <w:t xml:space="preserve">      Л.К. Д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иворож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4.12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ЗМЕНЕНИЯ, </w:t>
        <w:br/>
      </w: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1.10.2018 № 103 «Об утверждении муниципальной программы Криворожского сельского поселения «Обеспечение общественного порядка и противодействие преступности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В преамбуле слова «от 19.02.2018 №16» заменить словами «от 01.10.2024 № 74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риложение № 1 изложить в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Криворож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т 31.10.2018 № 103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риворож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муниципальной программы Криворож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ценка текущего состояния сферы реализации </w:t>
        <w:br/>
        <w:t>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Муниципальная программа Криворожского сельского поселения «Обеспечение общественного порядка и противодействие преступности» (далее также – муниципальная программа) определяет цели, задачи, основные направления развития в сфере правоохранительной деятельности в Криворожского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Анализ текущего состояния сферы реализации муниципальной программы показал, что в Криворож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риворож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сфере противодействия коррупции в Криворож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зкий уровень доходов работников,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. В связи с этим наиболее остро встает проблема обеспечения антитеррористической защищенности объектов социальной сферы, так уровень их материально-технического оснащ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Описание приоритетов и целей муниципальной политики </w:t>
        <w:br/>
        <w:t xml:space="preserve">Криворожского сельского поселения в сфере реализаци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 требований, установленных в целях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ритетные направления также определены 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м законе от 25.12.2008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е Президента Российской Федерации от 16.08.2021 № 478 «О Национальном плане противодействия коррупции на 2021 – 2024 годы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е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м законе от 29.12.2016 № 933-ЗС «О профилактике правонарушений на территории Ростовской област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корруп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мплекса процессных мероприятий «Противодействие коррупции в Криворожском сельском поселен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Профилактика экстремизма и терроризма в Криворожском сельском поселени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Сведения о взаимосвязи 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о стратегическими приоритетами, целями 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и показателями государственных программ Ростовской области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заимосвязь с государственной программой Ростовской области «Обеспечение общественного порядка и противодействие преступности», утвержденной постановлением Правительства Ростовской области от 26.10.2018 № 678 отсутствуе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jc w:val="center"/>
        <w:rPr/>
      </w:pPr>
      <w:r>
        <w:rPr>
          <w:color w:val="000000"/>
          <w:sz w:val="28"/>
        </w:rPr>
        <w:t xml:space="preserve">4. Задачи муниципального управления </w:t>
        <w:br/>
        <w:t xml:space="preserve">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являются: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нимизация коррупционных проявлений;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 террористических и экстремистских проявлений;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антитеррористической защищенности объектов образования, здравоохранения, культуры, спор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иворож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Криворож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риворож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корруп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Криворож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3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17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: 20,6 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 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992"/>
        <w:gridCol w:w="1134"/>
        <w:gridCol w:w="992"/>
        <w:gridCol w:w="1134"/>
        <w:gridCol w:w="851"/>
        <w:gridCol w:w="709"/>
        <w:gridCol w:w="708"/>
        <w:gridCol w:w="709"/>
        <w:gridCol w:w="709"/>
        <w:gridCol w:w="1559"/>
        <w:gridCol w:w="1559"/>
        <w:gridCol w:w="993"/>
        <w:gridCol w:w="1134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-телями националь-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ционная система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муниципальной программы «Повышение качества и результативности реализуемых мер по охране общественного порядка, </w:t>
            </w:r>
          </w:p>
          <w:p>
            <w:pPr>
              <w:pStyle w:val="Normal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, противодействию терроризму и экстремизму, коррупци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ворож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риворожского сельского поселения от 31.10.2018 № 103 «Об утверждении 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иворож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Криворожского сельского поселения от 31.10.2018 № 103 «Об утверждении 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Криворож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ьзуемые сокращ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П – муниципальная программ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ЕИ – общероссийский классификатор единиц измер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1"/>
        <w:gridCol w:w="7885"/>
        <w:gridCol w:w="26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</w:t>
              <w:br/>
              <w:t>с показателям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Комплекс процессных мероприятий «Противодействие коррупции в Криворожском сельском поселени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рок реализации: 2025 –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го и организационного обеспечения реализации антикоррупционных 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нормативных правовых актов Криворожского сельского поселения в соответствие с федеральным  и областным законодательством, устранение имеющихся в них пробелов и противоречий; 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, в том числе запрета на их участие в управлении коммерческих или некоммерческих организаций, 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государственных нужд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Криворожского сельского поселения, столкнувшихся с проявлениям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институтов гражданского общества и граждан к активному участию в антикоррупционной деятельности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976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Комплекс процессных мероприятий «Профилактика экстремизма и терроризма в Криворожского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реализацию: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рок реализации: 2025 – 2030 г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 пропагандистской работы с населением Криворож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 социальных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</w:t>
            </w:r>
          </w:p>
          <w:p>
            <w:pPr>
              <w:pStyle w:val="Normal"/>
              <w:rPr/>
            </w:pPr>
            <w:r>
              <w:rPr/>
              <w:t>с конфликтами на межнациональной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экстремис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283" w:top="1135" w:footer="283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 Криворожского сельского поселения</w:t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w:tab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5"/>
        <w:gridCol w:w="1559"/>
        <w:gridCol w:w="1701"/>
        <w:gridCol w:w="1701"/>
        <w:gridCol w:w="1843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Криворож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Обеспечение общественного порядка и противодействие преступности», 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труктурный элемент комплекс процессных мероприятий «Противодействие коррупции в Криворожском сельском поселении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труктурный элемент комплекс процессных мероприятий «Профилактика экстремизма и терроризма в Криворожском сельском поселении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а процессных мероприятий «Противодействие коррупции в Криворож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муниципальной программой Криворожского сельского поселен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 /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1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kern w:val="2"/>
                <w:szCs w:val="22"/>
              </w:rPr>
              <w:t xml:space="preserve">Количество муниципальных служащих Криворожского, прошедших обучение </w:t>
            </w:r>
            <w:r>
              <w:rPr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Cs w:val="22"/>
              </w:rPr>
              <w:t>Администрация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 w:val="28"/>
                <w:szCs w:val="28"/>
              </w:rPr>
              <w:t>Задача 2 комплекса процессных мероприятий «</w:t>
            </w: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kern w:val="2"/>
                <w:szCs w:val="22"/>
              </w:rPr>
            </w:pPr>
            <w:r>
              <w:rPr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Cs w:val="22"/>
              </w:rPr>
              <w:t xml:space="preserve">местного самоуправления Криворожского сельского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Cs w:val="22"/>
                <w:lang w:eastAsia="en-US"/>
              </w:rPr>
              <w:t xml:space="preserve"> сайте</w:t>
            </w:r>
            <w:r>
              <w:rPr>
                <w:szCs w:val="22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Процент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Cs w:val="22"/>
              </w:rPr>
              <w:t>Администрация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 w:val="28"/>
                <w:szCs w:val="28"/>
              </w:rPr>
              <w:t>Задача 3 комплекса процессных мероприятий</w:t>
            </w:r>
            <w:r>
              <w:rPr>
                <w:kern w:val="2"/>
                <w:sz w:val="28"/>
                <w:szCs w:val="28"/>
              </w:rPr>
              <w:t xml:space="preserve"> «Проведение просветительских, образовательных, пропагандистских мероприятий по вопросам противодействия коррупции и повышение их эффективност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Cs w:val="22"/>
              </w:rPr>
              <w:t xml:space="preserve">местного самоуправления Криворожского сельского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Cs w:val="22"/>
                <w:lang w:eastAsia="en-US"/>
              </w:rPr>
              <w:t xml:space="preserve"> сайте</w:t>
            </w:r>
            <w:r>
              <w:rPr>
                <w:szCs w:val="22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Cs w:val="22"/>
              </w:rPr>
              <w:t xml:space="preserve"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антикоррупционну</w:t>
            </w:r>
          </w:p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Процент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>
                <w:szCs w:val="22"/>
              </w:rPr>
              <w:t>Администрация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445" w:leader="none"/>
        </w:tabs>
        <w:ind w:left="284" w:hanging="0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tabs>
          <w:tab w:val="clear" w:pos="709"/>
          <w:tab w:val="left" w:pos="2445" w:leader="none"/>
        </w:tabs>
        <w:ind w:left="284" w:hanging="0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tabs>
          <w:tab w:val="clear" w:pos="709"/>
          <w:tab w:val="left" w:pos="2445" w:leader="none"/>
        </w:tabs>
        <w:ind w:left="284" w:hanging="0"/>
        <w:rPr>
          <w:sz w:val="28"/>
        </w:rPr>
      </w:pPr>
      <w:r>
        <w:rPr>
          <w:sz w:val="28"/>
        </w:rPr>
        <w:t>МП – муниципальная программа;</w:t>
      </w:r>
    </w:p>
    <w:p>
      <w:pPr>
        <w:pStyle w:val="Normal"/>
        <w:tabs>
          <w:tab w:val="clear" w:pos="709"/>
          <w:tab w:val="left" w:pos="2445" w:leader="none"/>
        </w:tabs>
        <w:ind w:left="284" w:hanging="0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9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ча 1 комплекса процессных мероприятий « Совершенствование организационного обеспечения реализации антикоррупционных мер и повышение уровня межведомственного взаимодействия 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нормативных правовых актах Криворожского сельского поселения и их проектах коррупциогенных факторов и их ис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адача 2  комплекса процессных мероприятий  « Вовлечение гражданского общества в реализацию антикоррупционной политик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Активизация работы по антикоррупционному образованию и просвещению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 комплекса процессных мероприятий «Проведение просветительских, образовательных, пропагандистских мероприятий по вопросам противодействия коррупции и повышение их эффективност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095"/>
        <w:gridCol w:w="2977"/>
        <w:gridCol w:w="1701"/>
        <w:gridCol w:w="1417"/>
        <w:gridCol w:w="1276"/>
        <w:gridCol w:w="1417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тиводействие коррупции в Криворожском сельском поселении» (всего)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2.2 Активизация работы по антикоррупционному образованию и просвещению должностных ли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(результат) 3.1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роприятие (результат)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Х – данные ячейки не заполняются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5. План реализации комплекса процессных мероприятий на 2025 -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103"/>
        <w:gridCol w:w="2268"/>
        <w:gridCol w:w="2694"/>
        <w:gridCol w:w="2268"/>
        <w:gridCol w:w="226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, должность, наименование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орожского сельского поселения, иного муниципального органа, организации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комплекса процессных мероприятий  « Вовлечение гражданского общества в реализацию антикоррупционной полит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Активизация работы по антикоррупционному образованию и просвещению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комплекса процессных мероприятий «Проведение просветительских, образовательных, пропагандистских мероприятий по вопросам противодействия коррупции и повышение их эффектив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точка3.2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точка 3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точка 3.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7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спользуемое сокращ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–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 – графы не запол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Профилактика экстремизма и терро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иворожском 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Криворожского сельского посе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275"/>
        <w:gridCol w:w="993"/>
        <w:gridCol w:w="850"/>
        <w:gridCol w:w="992"/>
        <w:gridCol w:w="1134"/>
        <w:gridCol w:w="1134"/>
        <w:gridCol w:w="2127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 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275"/>
        <w:gridCol w:w="993"/>
        <w:gridCol w:w="850"/>
        <w:gridCol w:w="992"/>
        <w:gridCol w:w="1134"/>
        <w:gridCol w:w="1134"/>
        <w:gridCol w:w="2127"/>
        <w:gridCol w:w="184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роведение воспитательной пропагандистской работы с населением Криворож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учреждений социальной сферы Криворожского сельского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комплекса процессных мероприятий « Повышение уровня межведомственного взаимодействия по профилактике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/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МП – государственная программа;</w:t>
      </w:r>
    </w:p>
    <w:p>
      <w:pPr>
        <w:pStyle w:val="Normal"/>
        <w:rPr/>
      </w:pPr>
      <w:r>
        <w:rPr/>
        <w:t>ед. – единиц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402"/>
        <w:gridCol w:w="1418"/>
        <w:gridCol w:w="992"/>
        <w:gridCol w:w="709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Проведение воспитательной пропагандистской работы с населением Криворожского сельского поселения, направленной на предупреждение террористической и экстремистской деятельности, повышение бдительности, усилению антитеррористической защищенности социальных объектов»</w:t>
            </w:r>
          </w:p>
        </w:tc>
      </w:tr>
      <w:tr>
        <w:trPr>
          <w:trHeight w:val="2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адача 2  комплекса процессных мероприятий  «Повышение уровня межведомственного взаимодействия по профилактике экстремизма и терроризма »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безопасности объектов и граждан, готовности сил и средств к действиям в очагах чрезвычайных ситуаци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  <w:gridCol w:w="1275"/>
        <w:gridCol w:w="1276"/>
        <w:gridCol w:w="1276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, </w:t>
              <w:br/>
              <w:t>тыс. 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филактика экстремизма и терроризма в Криворожском сельском поселении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Х – данные ячейки не заполняю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2410"/>
        <w:gridCol w:w="2835"/>
        <w:gridCol w:w="1984"/>
        <w:gridCol w:w="184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исполнительного органа </w:t>
              <w:br/>
              <w:t>Ростовской области, иного государственного органа, организации, Ф.И.О., 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2410"/>
        <w:gridCol w:w="2835"/>
        <w:gridCol w:w="1984"/>
        <w:gridCol w:w="184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комплекса процессных мероприятий «Проведение воспитательной, пропагандистской работы с населением Криворожского  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муниципальный контракт в соответствии с утвержденным планом – графиком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спользуемые сокращ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–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 – графы не запол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328"/>
        <w:gridCol w:w="1309"/>
        <w:gridCol w:w="2040"/>
        <w:gridCol w:w="4076"/>
        <w:gridCol w:w="2867"/>
        <w:gridCol w:w="22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лгоритм формирования показателя (формула) и методические пояснения к показател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ворожского сельском посел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прошенных граждан за последний год  = доле опрошенных граждан в 2017 году – доля опрошенных граждан в 2019 – 2030 го</w:t>
              <w:softHyphen/>
              <w:t>дах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риворожского сельском поселении,  по итогам опроса 2019-2030 годах (чело</w:t>
              <w:softHyphen/>
              <w:t>век) / общее количе</w:t>
              <w:softHyphen/>
              <w:t>ство опрошенных х 100 процен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Криворожского сельском поселении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7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риворожском сельском поселении в 2019-2030 го</w:t>
              <w:softHyphen/>
              <w:t>да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количество муници</w:t>
              <w:softHyphen/>
              <w:t>пальных служащих Криворожского сельского поселения, руководителей муниципальных учреждений прошедших обучение по образовательным программам в области противодействия корруп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ind w:firstLine="1049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6838" w:h="11906"/>
      <w:pgMar w:left="567" w:right="1134" w:gutter="0" w:header="283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51.f23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9:00Z</dcterms:created>
  <dc:creator>к.304/518</dc:creator>
  <dc:description/>
  <cp:keywords/>
  <dc:language>en-US</dc:language>
  <cp:lastModifiedBy>Пользователь</cp:lastModifiedBy>
  <cp:lastPrinted>2024-12-06T08:46:00Z</cp:lastPrinted>
  <dcterms:modified xsi:type="dcterms:W3CDTF">2024-12-09T06:44:00Z</dcterms:modified>
  <cp:revision>8</cp:revision>
  <dc:subject/>
  <dc:title/>
</cp:coreProperties>
</file>