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13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674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779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5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77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7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4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450,5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82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7468,1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892,2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5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74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4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8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7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7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85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85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1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90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03,6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67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7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5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7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8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8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37468,1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8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37468,1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8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3-11-17T08:35:00Z</cp:lastPrinted>
  <dcterms:modified xsi:type="dcterms:W3CDTF">2024-12-24T12:44:00Z</dcterms:modified>
  <cp:revision>4</cp:revision>
  <dc:subject/>
  <dc:title/>
</cp:coreProperties>
</file>