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28.12.2023  №  1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18.11.2019 № 8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правовых актов Криворожского сельского поселения в соответствие с действующим законодательством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, руководствуясь Уставом муниципального образования «Криворожское сельское поселение», Администрация   Криворож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Криворожского сельского поселения от 18.11.2019 № 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«2.4. Максимально допустимый  с</w:t>
      </w:r>
      <w:r>
        <w:rPr>
          <w:sz w:val="28"/>
          <w:szCs w:val="28"/>
        </w:rPr>
        <w:t xml:space="preserve">рок предоставления муниципальной услуги не должен превышать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обращения  заявителей, указанных в пункте 2 раздела 1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календарных дней со дня поступления заявления в уполномоченный орган администрац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сли в течени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календарных дней со дня опубликования извещ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е поступили заявления иных граждан, о намерении участвовать в аукционе - в срок не поздне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»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Л.К.Донченко</w:t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4:00Z</dcterms:created>
  <dc:creator>Bob</dc:creator>
  <dc:description/>
  <dc:language>en-US</dc:language>
  <cp:lastModifiedBy>Urist</cp:lastModifiedBy>
  <cp:lastPrinted>2024-03-05T11:02:00Z</cp:lastPrinted>
  <dcterms:modified xsi:type="dcterms:W3CDTF">2024-07-01T07:54:00Z</dcterms:modified>
  <cp:revision>2</cp:revision>
  <dc:subject/>
  <dc:title/>
</cp:coreProperties>
</file>