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МУНИЦИПАЛЬНОЕ ОБРАЗОВАНИЕ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ab/>
        <w:t>«КРИВОРОЖ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6"/>
          <w:szCs w:val="36"/>
        </w:rPr>
        <w:t>КРИВОРОЖ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2 № 35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решением Собрания депутатов Криворожского сельского поселения от 24.09.2018 № 112 «Об утверждении Положения о порядке организации и проведения общественных обсуждений на территории Криворожского сельского поселения», Уставом муниципального образования «Криворожское сельское поселение», Администрация Криворож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общественные обсуждения по вопросу рассмотрения проекта постановления Криворожского сельского поселения «Об утверждении формы проверочного листа (списка контрольных вопросов), при проведении плановых контрольных мероприятий по муниципальному контролю в сфере благоустройства на территории Криворожского сельского поселения» (далее – общественные обсуждения, проект)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общественные обсуждения по вопросу рассмотрения проекта постановления Администрации Криворожского сельского поселения «Об утверждении формы проверочного листа (списка контрольных вопросов), при проведении плановых контрольных мероприятий по муниципальному контролю в сфере благоустройства на территории Криворожского сельского поселения» (далее – общественные обсуждения, проект)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рабочей группы по подготовке и проведению общественных обсуждений проектов согласно приложению №1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Рабочей группе: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вести общественные обсуждения в течении 15 календарных дней со дня размещения настоящего постановления на официальном сайте Администрации Криворож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 дня регистрации настоящего постановления разместить проекты на официальном сайте Администрации Криворожского сельского поселения в сети «Интернет» и на информационном стенде Администрации Криворож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рафик работы рабочей группы (консультирование) определить ежедневно (кроме выходных дней - суббота и воскресенье), с 8 часов 00 минут до 16 часов 00 минут, перерыв с 12 часов 00 минут до 13 часов 00 минут, в течении 15 календарных дней с момента размещения проектов на официальном сайте Администрации Криворож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и замечания по вопросу рассмотрения проектов принимаются в течении всего периода прохождения общественных обсуждений по адресу: Ростовская область, Миллеровский район, сл. Криворожье, ул. им. Ленина, 33, либо по телефону 8(86385)58333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Настоящее постановление вступает в силу со дня его официального опубликования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Л.К. Донченко</w:t>
      </w:r>
    </w:p>
    <w:p>
      <w:pPr>
        <w:pStyle w:val="Normal"/>
        <w:ind w:left="6663" w:hanging="0"/>
        <w:rPr/>
      </w:pPr>
      <w:r>
        <w:rPr/>
        <w:t xml:space="preserve">       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  <w:t>к постановлению</w:t>
      </w:r>
    </w:p>
    <w:p>
      <w:pPr>
        <w:pStyle w:val="Normal"/>
        <w:ind w:left="6663" w:hanging="0"/>
        <w:jc w:val="right"/>
        <w:rPr/>
      </w:pPr>
      <w:r>
        <w:rPr/>
        <w:t>Администрации</w:t>
      </w:r>
    </w:p>
    <w:p>
      <w:pPr>
        <w:pStyle w:val="Normal"/>
        <w:ind w:left="6237" w:hanging="0"/>
        <w:jc w:val="right"/>
        <w:rPr/>
      </w:pPr>
      <w:r>
        <w:rPr/>
        <w:t>Криворожского сельского      поселения</w:t>
      </w:r>
    </w:p>
    <w:p>
      <w:pPr>
        <w:pStyle w:val="Normal"/>
        <w:ind w:left="6663" w:hanging="0"/>
        <w:jc w:val="right"/>
        <w:rPr/>
      </w:pPr>
      <w:r>
        <w:rPr/>
        <w:t>от 30.05.2022 № 35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чей группы по подготовке и проведению общественных обсужд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онченко Лейла Ках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а Администрации Криворожского сельского поселени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Васили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едущий специалист Администрации Криворожского сельского поселения, секретарь коми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ьяченко Галина Анатол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главный специалист Администрации Криворожского сельского поселения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Боханов Александр Георг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риворож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0:00Z</dcterms:created>
  <dc:creator>Ольховый Рог</dc:creator>
  <dc:description/>
  <cp:keywords/>
  <dc:language>en-US</dc:language>
  <cp:lastModifiedBy>Zumo</cp:lastModifiedBy>
  <cp:lastPrinted>2022-11-16T14:59:00Z</cp:lastPrinted>
  <dcterms:modified xsi:type="dcterms:W3CDTF">2024-05-21T11:07:00Z</dcterms:modified>
  <cp:revision>5</cp:revision>
  <dc:subject/>
  <dc:title>РОССИЙСКАЯ ФЕДЕРАЦИЯ</dc:title>
</cp:coreProperties>
</file>