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6.2021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588" w:hRule="atLeast"/>
        </w:trPr>
        <w:tc>
          <w:tcPr>
            <w:tcW w:w="9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лана мероприятий противодействия коррупции в Администрации Криворожского сельского поселения на 2021-2024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57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Администрация Криворожского сельского поселения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"/>
      <w:bookmarkStart w:id="1" w:name="sub_1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bookmarkStart w:id="2" w:name="sub_3"/>
      <w:bookmarkEnd w:id="1"/>
      <w:r>
        <w:rPr>
          <w:color w:val="000000"/>
          <w:sz w:val="28"/>
          <w:szCs w:val="28"/>
        </w:rPr>
        <w:t>Утвердить План мероприятий противодействия коррупции в Администрации  Криворожского сельского поселения на 2021-2024 годы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18.06.2021 № 50</w:t>
      </w:r>
    </w:p>
    <w:p>
      <w:pPr>
        <w:pStyle w:val="Normal"/>
        <w:ind w:left="12256" w:right="-78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муниципальном образовании «Криворожское сельское поселение» на 2021 – 2024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355"/>
        <w:gridCol w:w="3544"/>
        <w:gridCol w:w="2552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противодействия коррупции в Администрации Криворожского сельского поселения на 2021 – 2024 годы, и внесение (при необходимости) в них изме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Ежеквартально до 20 числа месяца, следующего за отчетным кварт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тиводействию коррупции 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spacing w:val="-4"/>
                <w:sz w:val="28"/>
                <w:szCs w:val="28"/>
              </w:rPr>
              <w:t>Криворожского сельского</w:t>
            </w:r>
            <w:r>
              <w:rPr>
                <w:spacing w:val="-2"/>
                <w:sz w:val="28"/>
                <w:szCs w:val="28"/>
              </w:rPr>
              <w:t xml:space="preserve">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ем от  граждан, претендующих на замещение должностей муниципальной службы в  аппарате Администрации Криворож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(в его актуальной верси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 год предшествующий году поступления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ем от лиц, замещающих должности муниципальной служб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Криворожского сельского поселения на официальном сайте Администрации Криворожского сельского поселения в информационно-телекоммуникационной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в течение 14 рабочих дней со дня истечения срока, установленного для подачи сведений (30 апр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Криворожского сельского поселения,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сроки, установленные действующим законодательством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иссия по соблю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ребований 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ых служащих, проходящи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ую службу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Криворожского сельского поселения, и урегулирова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нфликта интере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дение разъяснительной работы по соблюдению лицами, замещающими должности муниципальной службы в аппарате Администрации Криворожского сельского поселения запретов, ограничений и требований, установленных в целях противодействия коррупции, в том числе мер, направленных на предотвращение и урегулирование конфликта интересов на муниципальной службе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 (листовок)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 вторая неделя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боты по обеспечению сообщения лицами, замещающими должности муниципальной службы в аппарате Администрации Криворож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 (листовок)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аявление о получении подарка направляется в Администрацию Криворожского сельского поселения в течение трех рабочих дней с момента получения подарка и (или) возвращения из служебной командировки, во время которой получен пода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Должностное лицо, ответственное за работу по противодействию коррупции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еспечение проведения конкурсных процедур при назначении граждан на вакантные должности муниципальной службы в аппарате Администрации Криворожского сельского поселения с учетом ограничений и запретов, установленных действующим законодательств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0 дней, в соответствии с Полож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 порядке проведения конкурса на замещение вакантной должности муниципальной службы в муниципальном образова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«Криворожское сельское поселени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курсная комиссия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обучающих видеосеминарах и конференциях в сфере размещения заказов для муниципальных ну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мере поступления информационных писем (предложений) от организаций, осуществляющих соответствующее обучение на участие в вебинарах (семинара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ущий специалист сектора экономики и финансов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на официальном сайте Администрации Криворожского сельского поселения в информационно-телекоммуникационной сети «Интернет» информации о заключенных контрактах (Реестр контрактов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4. Антикоррупционный мониторинг 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B050"/>
                <w:spacing w:val="-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оставление в Администрации Миллеровского района информации, необходимой для осуществления антикоррупционного мониторинга (в том числе по запросу)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color w:val="00B05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pacing w:val="-4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истекший год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до 20 января;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1 полугодие текущего года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  <w:lang w:eastAsia="ru-RU"/>
              </w:rPr>
              <w:t>до 20 июля</w:t>
            </w: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анализа исполнения лицами, замещающими должности муниципальной службы, ограничений и требований, установленных в целях противодействия коррупции, а также обобщение поступившей информации о фактах коррупции в Администрации Криворожского сельского поселения, подведомственных учреждениях (в случае её поступле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до 1 ноября</w:t>
            </w: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5. </w:t>
            </w:r>
            <w:r>
              <w:rPr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размещения на официальном сайте Администрации Криворожского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7 рабочих дней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 дня созд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(формирования, поступления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змещение информации на сайте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населению информации о бюджетном процессе в Администрации  Криворожского сельского поселения на официальном сайте Администрации Криворожского  сельского поселения в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 ответственное лицо за размещение информации на сайте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Криворожского сельского поселения посредством функционирования «ящика для письменных обращений граждан по факту корруп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е дни и рабоч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сти к обсуждению проекта бюджета Криворожского сельского поселения, дополнений  и изменений к нему, проекта исполнения бюджета Криворожского сельского поселения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 экономики и финансов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6. Антикоррупционное образ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обучения (повышения квалификации)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учебного плана (графика)  организаций, осуществляющих соответствующе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в здании и помещениях, занимаемых Администрацией,  подведомственным учреждением, на информационных стендах информации, направленной на профилактику коррупционных и иных правонарушений со стороны граждан, муниципальных служащих, работников подведомственного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обновле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. Антикоррупционная работа в муниципальном учре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ем от руководителя муниципального учреждения </w:t>
            </w:r>
            <w:r>
              <w:rPr>
                <w:spacing w:val="-4"/>
                <w:sz w:val="28"/>
                <w:szCs w:val="28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об имуществе и обязательствах имущественного характера специального программного обеспечения «Справки БК» 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, представленных лицом, замещающим должность руководителя муниципаль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официальном сайте Администрации Криворож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15 мая 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муниципальным учреждением 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 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footerReference w:type="default" r:id="rId3"/>
      <w:type w:val="nextPage"/>
      <w:pgSz w:orient="landscape" w:w="16838" w:h="11906"/>
      <w:pgMar w:left="709" w:right="539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3:00Z</dcterms:created>
  <dc:creator>VOTA NГO А REGIONALIZAЗГO! SIM AO REFORЗO DO MUNICIPALISMO!</dc:creator>
  <dc:description>A REGIONALIZAЗГO Й UM ERRO COLOSSAL!</dc:description>
  <dc:language>en-US</dc:language>
  <cp:lastModifiedBy>Urist</cp:lastModifiedBy>
  <cp:lastPrinted>2021-06-21T14:34:00Z</cp:lastPrinted>
  <dcterms:modified xsi:type="dcterms:W3CDTF">2024-07-17T07:53:00Z</dcterms:modified>
  <cp:revision>2</cp:revision>
  <dc:subject>JOГO JARDIM x8?! PORRA! DIA 8 VOTA NГO!</dc:subject>
  <dc:title/>
</cp:coreProperties>
</file>