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pacing w:val="0"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06.2021 </w:t>
      </w:r>
      <w:r>
        <w:rPr>
          <w:rFonts w:eastAsia="Times New Roman" w:cs="Times New Roman" w:ascii="Times New Roman" w:hAnsi="Times New Roman"/>
          <w:szCs w:val="28"/>
        </w:rPr>
        <w:t>№</w:t>
      </w:r>
      <w:r>
        <w:rPr>
          <w:szCs w:val="28"/>
        </w:rPr>
        <w:t xml:space="preserve">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</w:t>
      </w:r>
      <w:r>
        <w:rPr>
          <w:rFonts w:cs="Times New Roman" w:ascii="Times New Roman" w:hAnsi="Times New Roman"/>
          <w:b/>
          <w:sz w:val="26"/>
          <w:szCs w:val="26"/>
        </w:rPr>
        <w:t xml:space="preserve"> сообщения муниципальными служащими </w:t>
      </w:r>
      <w:r>
        <w:rPr>
          <w:b/>
          <w:sz w:val="26"/>
          <w:szCs w:val="26"/>
        </w:rPr>
        <w:t>Администрации Криворож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руководителями подведомственных муниципальных учреждений о получении подарка в связи с исполнением должностных обязанностей, его сдаче и оценке, реализации (выкупе) и зачислении средств,  вырученных от его реализац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                               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риворожского сельского поселения  </w:t>
      </w:r>
      <w:r>
        <w:rPr>
          <w:rFonts w:cs="Times New Roman" w:ascii="Times New Roman" w:hAnsi="Times New Roman"/>
          <w:b/>
          <w:szCs w:val="28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Утвердить прилагаемое Положение </w:t>
      </w:r>
      <w:r>
        <w:rPr>
          <w:rFonts w:cs="Times New Roman" w:ascii="Times New Roman" w:hAnsi="Times New Roman"/>
          <w:szCs w:val="28"/>
        </w:rPr>
        <w:t>о порядке сообщения муниципальными служащими Администрации Криворожского сельского поселения и руководителями подведомственных муниципальных учреждений о получении подарка в связи с исполнением должностных обязанностей, его сдаче и оценке, реализации (выкупе) и зачислении средств, вырученных от его реализации.</w:t>
      </w:r>
    </w:p>
    <w:p>
      <w:pPr>
        <w:pStyle w:val="Normal"/>
        <w:spacing w:lineRule="atLeast" w:line="2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Криворожского сельского поселения от 25.02.2014 №20 «</w:t>
      </w:r>
      <w:r>
        <w:rPr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szCs w:val="28"/>
        </w:rPr>
        <w:t xml:space="preserve"> сообщения муниципальными служащими </w:t>
      </w:r>
      <w:r>
        <w:rPr>
          <w:szCs w:val="28"/>
        </w:rPr>
        <w:t>Администрации Криворожского сельского поселения</w:t>
      </w:r>
      <w:r>
        <w:rPr>
          <w:rFonts w:cs="Times New Roman" w:ascii="Times New Roman" w:hAnsi="Times New Roman"/>
          <w:szCs w:val="28"/>
        </w:rPr>
        <w:t xml:space="preserve"> и руководителями подведомственных муниципальных учреждений о получении подарка в связи с исполнением должностных обязанностей, его сдаче и оценке, реализации (выкупе) и зачислении средств,  вырученных от его реализации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бнародования на информационных стендах и размещения на официальном сайте Администрации Криворож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ворожского сельского поселения                                        Л.К.Донченко</w:t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Постановление вносит: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специалист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Криворож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рож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4.06.2021 года № 51  </w:t>
      </w:r>
    </w:p>
    <w:p>
      <w:pPr>
        <w:pStyle w:val="Normal"/>
        <w:spacing w:lineRule="atLeast" w:line="240"/>
        <w:ind w:left="4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</w:t>
      </w:r>
      <w:r>
        <w:rPr>
          <w:rFonts w:cs="Times New Roman" w:ascii="Times New Roman" w:hAnsi="Times New Roman"/>
          <w:b/>
          <w:sz w:val="26"/>
          <w:szCs w:val="26"/>
        </w:rPr>
        <w:t xml:space="preserve"> сообщения муниципальными служащими </w:t>
      </w:r>
      <w:r>
        <w:rPr>
          <w:b/>
          <w:sz w:val="26"/>
          <w:szCs w:val="26"/>
        </w:rPr>
        <w:t>Администрации Криворож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руководителями подведомственных муниципальных учреждений о получении подарка в связи с исполнением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. Настоящее Положение определяет порядок сообщения лицами, замещающими муниципальные должности в администрации Криворожского сельского поселения и руководителями подведомственных муниципальных учреждений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2. Для целей настоящего Положения используемые понятия означают следующее: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 или работником являющимся руководителем подведомственным муниципальным учреждением при проведении мероприятия по месту исполнения служебных (должностных) обязанностей в пределах органа местного самоуправления или по месту нахождения организации, в которых одаряемый осуществляет трудовую деятельность, а также вне его (в том числе при проведении выездных проверок, совещаний, приемов представителей, членов официальных делегаций, должностных лиц федеральных государственных органов, государственных органов субъектов Российской Федерации, иностранных государств, прибывающих с официальным и рабочим визитом, в ходе официальных и рабочих визитов, на встречах и переговорах) от дарителя (дарителей)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б) «получение подарка в связи с должностным положением или в связи с исполнением служебных (должностных) обязанностей» - получение подарка лицами, замещающими муниципальные должности, или работником являющимся руководителем подведомственного муниципального учреждения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служебных (должностных) обязанностей, определенных в должностном регламенте (должностной инструкции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е признаются подарком: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анцелярские изделия (за исключением ювелирных изделий, изделий золотых или серебряных дел мастеров и их  части 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цветы открытого грунта и закрытого грунта (срезанные и в горшках)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коропортящиеся и особо скоропортящиеся пищевые продукты;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г) ценные подарки, которые вручены в качестве поощрения (награды) лицам, замещающим муниципальные должности или работникам являющимися руководителями подведомственных муниципальных учреждений от имени государственного (муниципального) органа или организации, в которых он проходит муниципальную службу или осуществляет свою трудовую деятельность, либо от имени вышестоящего государственного (муниципального) органа или организаци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4. Лица, замещающие муниципальные должности или работники являющиеся руководителями подведомственных муниципальных учреждений обязаны в порядке, предусмотренном пунктом 6 настоящего  Положения, уведомлять работодателя обо всех случаях получения ими подарко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5. В  администрации Криворожского сельского поселения  полномочия по приему подарков, полученных лицами, указанными в п. 1 настоящего Положения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 специалиста ответственного за ведение кадровой работы (далее – уполномоченный специалист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6. Уведомление о получении подарка (далее – уведомление)  согласно приложению № 1 к настоящему Положению представляется уполномоченному специалисту не позднее 3-х рабочих дней после получения подарка и (или) завершения мероприятий, указанных в пункте 2 настоящего Положения (прибытия лиц, указанных в п. 1 настоящего Положения на место осуществления трудовой деятельности).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Уведомления подлежат регистрации в журнале регистрации уведомлений согласно приложению № 3 к настоящему Положению, который должен быть прошит и пронумерован, скреплен печатью администрации Криворожского сельского поселения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Уведомление составляется в 2-х экземплярах,  один из которых возвращается заявителю с отметкой о регистрации, другой экземпляр направляется уполномоченному специалисту администрации Криворожского  сельского поселения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7. Подарок, стоимость которого подтверждается прилагаемыми к нему документами и не превышает 3-х тысяч рублей, полученный лицами, указанными в п. 1 настоящего Положения, не подлежит передаче ими уполномоченному специалисту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одарок, стоимость которого подтверждается прилагаемыми к нему документами и превышает 3 тысячи рублей, либо стоимость которого одаряемому неизвестна, полученный лицами, указанными в п. 1 настоящего Положения подлежит передаче ими по акту приема-передачи согласно приложению № 3 к настоящему Положению не позднее 5-и рабочих дней со дня регистрации уполномоченному специалисту, который принимает его на хранение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указанное в п. 1 настоящего Положения, получившее подарок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8. Акт приема-передачи составляется в 2-х экземплярах,  один из которых возвращается лицу, сдавшему  подарок, другой экземпляр остается у уполномоченного  специалиста (приложение № 2)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9. 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 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 в сопоставимых условиях, в том числе с привлечением комиссии или иного коллегиального органа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Данные о действующей цене должны быть подтверждены документально, а при невозможности документального подтверждения – экспертным путем. В случае  если стоимость подарка не превышает 3 тысячи рублей, он возвращается лицу  сдавшему  подарок по акту приема-передачи, оформленному в соответствии с приложением № 3 к настоящему Положению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В случае отказа от сданного подарка, стоимость которого была не известна, а по результатам оценки составила менее 3 тысяч рублей, данный подарок подлежит включению в реестр муниципального имущества администрации Криворожского сельского поселения  (далее - реестр муниципального имущества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1. Уполномоченный специалист обеспечивает включение в установленном порядке принятого к первичному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2. Лицо, указанное в п. 1 настоящего Положения  сдавшее подарок, может  его выкупить в случае, если не позднее месяца со дня сдачи подарка он направит соответствующее заявление на имя представителя нанимателя (работодателя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Уполномоченный специалист в течение 3-х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администрации Криворожского сельского поселения на проведение оценк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14. Подарок, в отношении которого не поступило заявление,  указанное в пункте 12 настоящего Положения, может использоваться администрацией Криворожского сельского поселения с учетом заключения  уполномоченного органа о степени полезности подарка, для обеспечения деятельности  администрации Криворожского сельского поселения или подведомственных муниципальных учреждений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5. Главой Криворожского сельского поселения принимается решение о реализации подарка в случае нецелесообразности использования подарка для обеспечения деятельности администрации Криворожского сельского поселения или подведомственных муниципальных учреждений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 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7. Реализация подарка осуществляется старшим специалистом 2 разряда (экономистом) администрации Криворожского сельского поселения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8. Средства, вырученные от реализации (выкупа) подарка, зачисляются в доход бюджета Криворож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Style16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right"/>
        <w:rPr/>
      </w:pPr>
      <w:r>
        <w:rPr>
          <w:sz w:val="26"/>
          <w:szCs w:val="26"/>
        </w:rPr>
        <w:t>Криворожского сельского поселения</w:t>
      </w:r>
    </w:p>
    <w:p>
      <w:pPr>
        <w:pStyle w:val="Style16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06.2021 № 51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О ПОЛУЧЕНИИ ПОДАРКА(ОВ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л.Криворожье                                                                      «___»__________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уведомляю о получении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 получения подарка в связи с протокольными мероприятиями, служебными командировками и другими</w:t>
        <w:br/>
        <w:t>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,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ка (ов)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одарка (ов)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                                                                        _______________</w:t>
      </w:r>
    </w:p>
    <w:p>
      <w:pPr>
        <w:pStyle w:val="Normal"/>
        <w:rPr/>
      </w:pPr>
      <w:r>
        <w:rPr>
          <w:sz w:val="18"/>
          <w:szCs w:val="18"/>
        </w:rPr>
        <w:t>(подпись лица, получившего подарок                                                                      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>____________________                                                                        _______________</w:t>
      </w:r>
    </w:p>
    <w:p>
      <w:pPr>
        <w:pStyle w:val="Style16"/>
        <w:rPr/>
      </w:pPr>
      <w:r>
        <w:rPr/>
        <w:t>(</w:t>
      </w:r>
      <w:r>
        <w:rPr>
          <w:sz w:val="18"/>
          <w:szCs w:val="18"/>
        </w:rPr>
        <w:t>подпись                                                                                                                                                    (расшифровка подписи)</w:t>
      </w:r>
    </w:p>
    <w:p>
      <w:pPr>
        <w:pStyle w:val="Style16"/>
        <w:jc w:val="left"/>
        <w:rPr/>
      </w:pPr>
      <w:r>
        <w:rPr>
          <w:sz w:val="18"/>
          <w:szCs w:val="18"/>
        </w:rPr>
        <w:t xml:space="preserve">уполномоченного специалиста принявшего </w:t>
      </w:r>
    </w:p>
    <w:p>
      <w:pPr>
        <w:pStyle w:val="Style16"/>
        <w:jc w:val="left"/>
        <w:rPr/>
      </w:pPr>
      <w:r>
        <w:rPr>
          <w:sz w:val="18"/>
          <w:szCs w:val="18"/>
        </w:rPr>
        <w:t>уведомление о получении подарка</w:t>
        <w:br/>
        <w:t>в связи с протокольными мероприятиями,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служебными  командировками и другими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фициальными мероприятиями, </w:t>
      </w:r>
    </w:p>
    <w:p>
      <w:pPr>
        <w:pStyle w:val="Style16"/>
        <w:jc w:val="left"/>
        <w:rPr/>
      </w:pPr>
      <w:r>
        <w:rPr>
          <w:sz w:val="18"/>
          <w:szCs w:val="18"/>
        </w:rPr>
        <w:t>дата получения указанного уведомления</w:t>
      </w:r>
      <w:r>
        <w:rPr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Криворожского сельского поселения</w:t>
      </w:r>
    </w:p>
    <w:p>
      <w:pPr>
        <w:pStyle w:val="Style16"/>
        <w:jc w:val="right"/>
        <w:rPr/>
      </w:pPr>
      <w:r>
        <w:rPr>
          <w:sz w:val="26"/>
          <w:szCs w:val="26"/>
        </w:rPr>
        <w:t>от  24.06.2021 года №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ПОДАРКА (ОВ)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л.Криворожье                                                                          «___»________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стоящим актом удостоверяем передачу подарка (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одарка (ов)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ю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оимость подарка, полученного в связи с протокольными мероприятиями, служебными командировками и другими официальными мероприятиями, в рублях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документа, подтверждающего стоимость подарка, если име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енного_______________________________________________________________ 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отокольного мероприятия, служебной командировки и другого официального мероприят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уполномоченного органа, в который передается подарок, полученный в связи с протокольными мероприятиями, служебными командировками </w:t>
      </w:r>
      <w:r>
        <w:rPr/>
        <w:t>и другими официальными мероприятиями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72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____________         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подпись, Ф.И.О. лица, передающего подарок, полученный    в связи с протокольными мероприятиями, служебными командировками и другими официальными мероприятиям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      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подпись, Ф.И.О., наименование должности уполномоченного подписать акт приема-передачи</w:t>
              <w:br/>
              <w:t>подарков, полученных в связи с протокольными</w:t>
              <w:br/>
              <w:t>мероприятиями, служебными командировками</w:t>
              <w:br/>
              <w:t>и другими официальными мероприятиями)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риворожского сельского поселения </w:t>
      </w:r>
    </w:p>
    <w:p>
      <w:pPr>
        <w:pStyle w:val="Style16"/>
        <w:jc w:val="right"/>
        <w:rPr/>
      </w:pPr>
      <w:r>
        <w:rPr>
          <w:sz w:val="26"/>
          <w:szCs w:val="26"/>
        </w:rPr>
        <w:t>от  24.06.2021 года № 51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ЖУРНАЛ РЕГИСТРАЦИИ УВЕДОМЛЕНИЙ О ПОЛУЧЕНИИ ПОДАРКА(ОВ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27"/>
        <w:gridCol w:w="2536"/>
        <w:gridCol w:w="2675"/>
        <w:gridCol w:w="2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суть уведом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ринявшего уведом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ascii="Times New Roman" w:hAnsi="Times New Roman" w:cs="Times New Roman"/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2:00Z</dcterms:created>
  <dc:creator>ZivotkevichTI</dc:creator>
  <dc:description/>
  <dc:language>en-US</dc:language>
  <cp:lastModifiedBy>Urist</cp:lastModifiedBy>
  <cp:lastPrinted>2014-02-25T15:03:00Z</cp:lastPrinted>
  <dcterms:modified xsi:type="dcterms:W3CDTF">2024-07-17T07:52:00Z</dcterms:modified>
  <cp:revision>2</cp:revision>
  <dc:subject/>
  <dc:title>УТВЕРЖДЕНО</dc:title>
</cp:coreProperties>
</file>