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4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2024 № </w:t>
      </w:r>
      <w:r>
        <w:rPr>
          <w:sz w:val="28"/>
          <w:szCs w:val="28"/>
          <w:lang w:val="en-US"/>
        </w:rPr>
        <w:t>59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13.06.2023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2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Настоящее постановление вступает в силу со дня его официального опубликования, но не ранее 1 января 2024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4 год и  на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lang w:eastAsia="zh-CN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Криворожского сельского поселения                                            Л.К.Донченко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 экономики и финансов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24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2024 № </w:t>
      </w:r>
      <w:r>
        <w:rPr>
          <w:sz w:val="28"/>
          <w:szCs w:val="28"/>
          <w:lang w:val="en-US"/>
        </w:rPr>
        <w:t>59.1</w:t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2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Криворожского сельского поселения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еспечение качественнымижилищно-коммунальными услугами населения 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tbl>
      <w:tblPr>
        <w:tblW w:w="98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038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4972,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19 году –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1146,5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53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755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7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794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077,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8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4817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050,5 тыс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050,5  тыс. рублей;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050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050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050,5 тыс. рублей;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112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2848,3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146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5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63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74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794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07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4817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05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050,5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05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05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05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8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 Подпрограмма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1. Паспорт подпрограммы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1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80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коммунальной инфраструктуры муниципального образования «Криворожское сельское поселение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Криворожского сельского поселения</w:t>
            </w:r>
          </w:p>
        </w:tc>
      </w:tr>
      <w:tr>
        <w:trPr>
          <w:trHeight w:val="262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6454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277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052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805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704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112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5330,5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646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052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805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704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 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1.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36886,4 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15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973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2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82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23 году – 4892,2 тыс. 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520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4747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29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29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29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29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29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145,3 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85,4 году –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22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2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5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5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1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30,0 тыс. руб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0. 1.Паспорт подпрограммы «Ремонт и содержание многоквартирных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дом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before="0" w:after="0"/>
              <w:ind w:first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486,1 тыс.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4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>Приложение № 5,6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Криворож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Криворож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6"/>
        <w:gridCol w:w="2035"/>
        <w:gridCol w:w="1631"/>
        <w:gridCol w:w="637"/>
        <w:gridCol w:w="617"/>
        <w:gridCol w:w="460"/>
        <w:gridCol w:w="419"/>
        <w:gridCol w:w="695"/>
        <w:gridCol w:w="557"/>
        <w:gridCol w:w="836"/>
        <w:gridCol w:w="752"/>
        <w:gridCol w:w="696"/>
        <w:gridCol w:w="696"/>
        <w:gridCol w:w="640"/>
        <w:gridCol w:w="56"/>
        <w:gridCol w:w="696"/>
        <w:gridCol w:w="28"/>
        <w:gridCol w:w="59"/>
        <w:gridCol w:w="484"/>
        <w:gridCol w:w="69"/>
        <w:gridCol w:w="285"/>
        <w:gridCol w:w="557"/>
        <w:gridCol w:w="70"/>
        <w:gridCol w:w="560"/>
        <w:gridCol w:w="66"/>
        <w:gridCol w:w="697"/>
      </w:tblGrid>
      <w:tr>
        <w:trPr>
          <w:trHeight w:val="72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AppData/Local/Temp/%D0%9F%D1%80%D0%BE%D0%B3%D1%80%D0%B0%D0%BC%D0%BC%D1%8B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55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9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7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81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</w:tr>
      <w:tr>
        <w:trPr>
          <w:trHeight w:val="145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55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9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7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81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</w:tr>
      <w:tr>
        <w:trPr>
          <w:trHeight w:val="43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0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0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73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82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9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203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47,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73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82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9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203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47,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8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6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19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47,7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8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6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19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47,7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21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456,5           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6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77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4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содержание много квартиных дом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адежность и безопасность условий проживания граждан в много квартирных дом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right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36"/>
        <w:gridCol w:w="9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4500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55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4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94,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7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817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3376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63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4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94,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7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817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050,5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22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277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05,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704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09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64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05,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704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674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73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21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92,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203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47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674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73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21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92,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203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47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80,5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4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4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Ремонт и содержание многоквартирных  дом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8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35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</w:tr>
      <w:tr>
        <w:trPr>
          <w:trHeight w:val="3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8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35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06:00Z</dcterms:created>
  <dc:creator>Пресс-служба Губернатора Ростовской области, к.116</dc:creator>
  <dc:description/>
  <dc:language>en-US</dc:language>
  <cp:lastModifiedBy>Пользователь</cp:lastModifiedBy>
  <cp:lastPrinted>2023-11-17T08:35:00Z</cp:lastPrinted>
  <dcterms:modified xsi:type="dcterms:W3CDTF">2024-08-22T09:06:00Z</dcterms:modified>
  <cp:revision>2</cp:revision>
  <dc:subject/>
  <dc:title/>
</cp:coreProperties>
</file>