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г. № 5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6.06.2024 г. № 59.3 «О внесении изменений в постановление Администрации Криворожского сельского поселения от 31.10.2018 № 108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8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6.06.2024 г. № 59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Пользователь</cp:lastModifiedBy>
  <cp:lastPrinted>2018-11-02T09:28:00Z</cp:lastPrinted>
  <dcterms:modified xsi:type="dcterms:W3CDTF">2024-09-24T09:43:00Z</dcterms:modified>
  <cp:revision>15</cp:revision>
  <dc:subject/>
  <dc:title/>
</cp:coreProperties>
</file>