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07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2.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разработки прогноза социально – экономического развития Криворожского сельского поселения и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Криворожского сельского поселения Миллеровского района на 2025 год и на плановый период 2026 и 2027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Криворожского сельского поселения от 19.11.2021г № 15 «Об утверждении Положения о бюджетном процессе в Криворож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25 год и на плановый период 2026 и 2027 годов,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Симоненко А.В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риворож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</w:t>
        <w:tab/>
        <w:t xml:space="preserve">                     Л.К.Донч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Криворож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от  12.07.2024  № 62.1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Криворож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8.2024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Администрации Криворожского сельского поселения – Симоненко А.В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Криворож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Криворож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Администрации Криворожского сельского поселения Дьяченко Г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Криворож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  Администрации Криворожского сельского поселения Дьяченко Г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Криворож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Симоненко А.В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в разрезе налог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8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риворожского сельского поселения Миллеровского района на 2024 – 2026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Криворожского сельского поселения Миллеровского района за 2023 год, включая отчеты форм: 5-ПМ; 5-НДФЛ; 5-МН; 5-УСН; 5-ЕНВД; 5-ЕСХН по муниципальному образованию «Криворожское  сельское поселени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8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Симоненко А.В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Криворожское сельское поселение»  на 2024 – 2026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8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8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8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риворож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Симо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Криворож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ноза поступлений штрафов, санкций, возмещения ущерба, подлежащих зачислению в доходы бюджета Криворож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Симо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24 – 2026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риворожский  ИКЦ» Свечкарева В.П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8.2024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Симоненко А.В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Криворожского сельского поселения Миллеровского района на 2024 год и на плановый период 2025 и 2026 годов, по формам, установленным постановлением Администрации Криворожского сельского поселения от 02.08.2018г № 79 «О методике и порядке планирования бюджетных ассигнований бюджета Криворожского сельского поселения Миллеров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24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иворож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оненко А.В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Криворожского сельского поселения параметров бюджета Криворожского сельского поселения Миллеровского района на 2024 – 2026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24 – 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2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Администрации Криворожского сельского посел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Криворожского сельского поселения, предлагаемых к финансированию начиная с 2023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орож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Криворожского сельского поселения «Об основных направлениях бюджетной и налоговой политики Криворожского сельского поселения на 2024 – 2026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24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иворож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Криворожского сельского поселения  «О  внесении изменений в решение собрания депутатов Криворожского сельского поселения «Об утверждении Порядка предоставления межбюджетных трансфертов из бюджета Криворож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иворож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Криворожского сельского поселения «О бюджете Криворожского сельского поселения Миллеровского района на 2024 год и на плановый период 2024 и 2026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. Симоненко А.В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Криворожского сельского поселения проекта решения Собрания депутатов Криворо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Криворожского сельского поселения Миллеровского района  на 2024 год и на плановый период 2025 и 2026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иворож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Криворож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иворожского сельского поселения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риворож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>Данильченко Н.</dc:creator>
  <dc:description/>
  <cp:keywords/>
  <dc:language>en-US</dc:language>
  <cp:lastModifiedBy>Пользователь</cp:lastModifiedBy>
  <cp:lastPrinted>2015-06-03T10:34:00Z</cp:lastPrinted>
  <dcterms:modified xsi:type="dcterms:W3CDTF">2024-08-02T11:39:00Z</dcterms:modified>
  <cp:revision>37</cp:revision>
  <dc:subject/>
  <dc:title/>
</cp:coreProperties>
</file>