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24 г. № 6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3.07.2024 г. № 63.1 «О внесении изменений в постановление Администрации Криворожского сельского поселения от 31.10.2018 № 111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7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7.2024 г. № 63.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6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6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2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12-16T12:01:00Z</dcterms:modified>
  <cp:revision>14</cp:revision>
  <dc:subject/>
  <dc:title/>
</cp:coreProperties>
</file>