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10.2024г. № 73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2024 года по доходам в сумме 17146,0 тыс. рублей, по расходам в сумме 15904,0  тыс. рублей с превышением  доходов над расходами (дефицит бюджета Криворожского сельского поселения Миллеровского района) в сумме 1242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2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202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bCs/>
          <w:sz w:val="27"/>
          <w:szCs w:val="27"/>
        </w:rPr>
        <w:t xml:space="preserve">от </w:t>
      </w:r>
      <w:r>
        <w:rPr>
          <w:sz w:val="28"/>
          <w:szCs w:val="28"/>
        </w:rPr>
        <w:t>01.09.2024г. № 73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9 месяце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9 месяцев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составило по доходам в сумме  17146,0 тыс. рублей, или 77,4 процентов к годовому плану, и по расходам в сумме 15904,0 тыс. рублей, или 69,3 процентов к плану года. Дефицит по итогам 9 месяцев 2024 года составил 124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9 месяцев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6401,8 тыс. рублей, или 63,7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9 месяцев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составил 10744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611,8 тыс. рублей, что составляет 20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774,4 тыс.рублей или 63,5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226,6 тыс. рублей, что составляет  64,2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84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9 месяцев </w:t>
      </w:r>
      <w:r>
        <w:rPr>
          <w:bCs/>
          <w:sz w:val="27"/>
          <w:szCs w:val="27"/>
        </w:rPr>
        <w:t>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bCs/>
          <w:sz w:val="27"/>
          <w:szCs w:val="27"/>
        </w:rPr>
        <w:t>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6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46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Пользователь</cp:lastModifiedBy>
  <cp:lastPrinted>2019-07-24T10:03:00Z</cp:lastPrinted>
  <dcterms:modified xsi:type="dcterms:W3CDTF">2024-10-08T09:01:00Z</dcterms:modified>
  <cp:revision>21</cp:revision>
  <dc:subject/>
  <dc:title>О мерах по обеспечению</dc:title>
</cp:coreProperties>
</file>