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8.2020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взаимодействии должностных лиц, ответственных за работу по профилактике коррупционных и иных правонарушений  Администрации Криворожского сельского поселения  с иными структурными подразделениями и должностными лицами Администрации Криворожского сельского поселения 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</w:t>
      </w:r>
    </w:p>
    <w:p>
      <w:pPr>
        <w:pStyle w:val="2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5.04.2013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иворо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22"/>
        <w:ind w:right="0" w:firstLine="720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оложение о взаимодействии должностных лиц, ответственных за работу по профилактике коррупционных и иных правонаруш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иворожского сельского поселения с иными структурными подразделениями и должностными лицами Администрации Криворож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согласно при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</w:t>
      </w:r>
      <w:bookmarkStart w:id="0" w:name="sub_6"/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color w:val="000000"/>
          <w:sz w:val="28"/>
          <w:szCs w:val="28"/>
        </w:rPr>
        <w:t>3.</w:t>
      </w:r>
      <w:bookmarkEnd w:id="0"/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  С.Д.Луганце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Криворож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28"/>
        <w:ind w:left="6372" w:hanging="0"/>
        <w:jc w:val="center"/>
        <w:rPr>
          <w:szCs w:val="28"/>
        </w:rPr>
      </w:pPr>
      <w:r>
        <w:rPr>
          <w:sz w:val="28"/>
          <w:szCs w:val="28"/>
        </w:rPr>
        <w:t>от 28.08.2020 № 85</w:t>
      </w:r>
    </w:p>
    <w:p>
      <w:pPr>
        <w:pStyle w:val="22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 </w:t>
      </w:r>
      <w:r>
        <w:rPr>
          <w:rFonts w:cs="Times New Roman" w:ascii="Times New Roman" w:hAnsi="Times New Roman"/>
          <w:sz w:val="28"/>
          <w:szCs w:val="28"/>
        </w:rPr>
        <w:t xml:space="preserve"> лиц, за работу по профилактике коррупционных и иных право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иворожского сельского поселения с иными структурными подразделениями и должностными лицами Администрации Криворожского сельского поселения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BM1001"/>
      <w:bookmarkStart w:id="2" w:name="BM1001"/>
      <w:bookmarkEnd w:id="2"/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должностных лиц, ответственных за работу по профилактике коррупционных и иных правонарушений Администрации Криворожского сельского поселения (далее – Должностное  лицо) с иными структурными подразделениями и должностными лицами Администрации Криворожского сельского поселения 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единой комиссии по осуществлению закупок Администрации Криворожского сельского поселения (далее – комиссия), руководителем контрактной службы, специалистами контрактной службы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Криворожского сельского поселения (далее – выявление личной заинтересов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BM1002"/>
      <w:bookmarkEnd w:id="3"/>
      <w:r>
        <w:rPr>
          <w:sz w:val="28"/>
          <w:szCs w:val="28"/>
        </w:rPr>
        <w:t>1.2.</w:t>
      </w:r>
      <w:bookmarkStart w:id="4" w:name="BM200"/>
      <w:bookmarkEnd w:id="4"/>
      <w:r>
        <w:rPr>
          <w:sz w:val="28"/>
          <w:szCs w:val="28"/>
          <w:lang w:val="en-US"/>
        </w:rPr>
        <w:t> </w:t>
      </w:r>
      <w:bookmarkStart w:id="5" w:name="BM1005"/>
      <w:bookmarkEnd w:id="5"/>
      <w:r>
        <w:rPr>
          <w:sz w:val="28"/>
          <w:szCs w:val="28"/>
        </w:rPr>
        <w:t>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</w:t>
        <w:br/>
        <w:t>и муниципальных нужд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взаимодействия Должностного лица с руководителем заказчика, членами комиссии, руководителем контрактной службы, специалистами контрактной службы</w:t>
        <w:br/>
        <w:t>по вопросам выявления личной заинтересованност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Руководитель заказчика, члены комиссии, руководитель контрактной службы, специалисты контрактной службы представляют</w:t>
        <w:br/>
        <w:t xml:space="preserve">Должностному лицу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Криворож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2. Не позднее 2-х рабочих дней с момента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пециалист контрактной службы, ответственный за осуществление закупки,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 согласно приложению 1 к настоящему Положению с приложением копий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ка наличия (отсутствия) личной заинтересованности осуществляется Должностным лицом посредством сопоставления информации, представленной в соответствии с подпунктами 2.1.1 и 2.1.2 пункта 2.1 раздела 2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 Результаты проверки оформляются Должностным лицом в виде заключения, приложение 2 к Положению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 Результаты проверки представляются </w:t>
      </w:r>
      <w:r>
        <w:rPr>
          <w:color w:val="000000"/>
          <w:sz w:val="28"/>
          <w:szCs w:val="28"/>
        </w:rPr>
        <w:t>в комиссию</w:t>
      </w:r>
      <w:r>
        <w:rPr>
          <w:sz w:val="28"/>
          <w:szCs w:val="28"/>
        </w:rPr>
        <w:t xml:space="preserve"> в срок не позднее 3-х рабочих дней с даты получения информации об участниках закупки в соответствии с приложением 1 к Полож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Заключительные полож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По результатам проведения проверок Должностным лицом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, ответственному за работу по  противодействию коррупции Администрации Криворожского сельского поселения</w:t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частниках закуп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2"/>
        <w:gridCol w:w="1249"/>
        <w:gridCol w:w="1965"/>
        <w:gridCol w:w="1945"/>
        <w:gridCol w:w="823"/>
        <w:gridCol w:w="1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дата извещения о закуп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участника закупки, его место нахождения, почтовый адр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я юридического лиц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контрактной службы             подпись                             ФИО</w:t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HTML1"/>
        <w:tabs>
          <w:tab w:val="clear" w:pos="708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7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диную комиссию по осуществлению закупок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закупк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редмет, извещение о закупке, номер, дата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. Ольховый Рог                                                                  «__»_________ 20__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_,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должностного лица ответственного за противодействие коррупции, ФИО)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проведена проверка представленных __________________________________________________________________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адрес, ФИО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документов на участие в закупке с целью выявления личной заинтересованности руководителя заказчика, членов комиссии, руководителя контрактной службы, специалистов контрактной службы, которая приводит или может привести к конфликту интересов при осуществлении закупок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ая заинтересованность </w:t>
      </w:r>
      <w:r>
        <w:rPr>
          <w:rFonts w:cs="Times New Roman" w:ascii="Times New Roman" w:hAnsi="Times New Roman"/>
          <w:sz w:val="28"/>
          <w:szCs w:val="28"/>
        </w:rPr>
        <w:t>руководит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заказчика,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уществлению закупок Администрации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лужбы, 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контрактной службы, которая приводит или может привести к конфликту интересов при осуществлении закуп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едеральным законом от 05.04.2013 № 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.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                                            подпись                                          ФИО</w:t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7:00Z</dcterms:created>
  <dc:creator>User</dc:creator>
  <dc:description/>
  <cp:keywords/>
  <dc:language>en-US</dc:language>
  <cp:lastModifiedBy>Urist</cp:lastModifiedBy>
  <cp:lastPrinted>2020-08-28T09:54:00Z</cp:lastPrinted>
  <dcterms:modified xsi:type="dcterms:W3CDTF">2020-08-28T07:05:00Z</dcterms:modified>
  <cp:revision>6</cp:revision>
  <dc:subject/>
  <dc:title/>
</cp:coreProperties>
</file>