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ИВОРОЖ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16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б утверждении Положения «О порядке принятия, учета и оформления в муниципальную собственность выморочного имущества на территории Криворожского сельского поселения»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м депутатов                                              27 февраля 2017  года                  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овышения эффективности управления муниципальной собственностью Криворожского сельского поселения, руководствуясь статьей 125, частью 2 статьи 1151 Гражданского кодекса Российской Федерации, Федеральными законами от 29 ноября  2007 № 281-ФЗ «О внесении изменений в часть третью Гражданского кодекса Российской Федерации, от 6 октября 2003 года №131-ФЗ «Об общих принципах организации местного самоуправления в Российской Федерации», Жилищным кодексом Российской Федерации, Положением о принятии на учет бесхозяйных недвижимых вещей, утвержденным Постановлением Правительства Российской Федерации от 17 сентября 2003 года № 580, в соответствии с Уставом Криворожского сельского поселения, Собрание депутатов Криворожского сельского посел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ИЛО: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рилагаемое Положение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О порядке принятия, учета и оформления в муниципальную собственность выморочного имущества на территории Криворожского сельского поселения»</w:t>
      </w:r>
    </w:p>
    <w:p>
      <w:pPr>
        <w:pStyle w:val="Normal"/>
        <w:spacing w:lineRule="atLeast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вступает в силу со дня его официального обнародования на официальном сайте Администрации Криворожского сельского поселения.</w:t>
      </w:r>
    </w:p>
    <w:p>
      <w:pPr>
        <w:pStyle w:val="Normal"/>
        <w:spacing w:lineRule="atLeast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   Контроль  за  исполнением  настоящего решения оставляю за соб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брания депутатов - глава 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ворожского  сельского поселения                                      В.И.Семыки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. Криворожь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.02. 2017 го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ешению Собрания депутатов 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иворожского сельского поселения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7.02.2017г. № 36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Style16"/>
        <w:jc w:val="center"/>
        <w:rPr/>
      </w:pPr>
      <w:r>
        <w:rPr>
          <w:rStyle w:val="StrongEmphasis"/>
        </w:rPr>
        <w:t>ПОРЯДОК</w:t>
      </w:r>
      <w:r>
        <w:rPr/>
        <w:br/>
      </w:r>
      <w:r>
        <w:rPr>
          <w:rStyle w:val="StrongEmphasis"/>
        </w:rPr>
        <w:t>ПРИНЯТИЯ, УЧЕТА И ОФОРМЛЕНИЯ ВЫМОРОЧНОГО ИМУЩЕСТВА В СОБСТВЕННОСТЬ</w:t>
      </w:r>
    </w:p>
    <w:p>
      <w:pPr>
        <w:pStyle w:val="Style16"/>
        <w:jc w:val="both"/>
        <w:rPr/>
      </w:pPr>
      <w:r>
        <w:rPr/>
        <w:br/>
      </w:r>
      <w:r>
        <w:rPr>
          <w:sz w:val="28"/>
          <w:szCs w:val="28"/>
        </w:rPr>
        <w:t>1. Порядок учета и оформления выморочного имущества в собственность Криворожского сельского поселения (далее - Порядок) разработан в соответствии с Гражданским кодексом Российской Федерации, на основании Федерального закона Российской Федерации от 6 октября 2003 года № 131-ФЗ "Об общих принципах организации местного самоуправления в Российской Федерации", Уставом Криворожского сельского поселения  в целях своевременного выявления и принятия в муниципальную собственность следующего выморочного имущества, находящегося на территории Криворожского сельского поселения :</w:t>
        <w:br/>
        <w:t>- жилого помещения;</w:t>
        <w:br/>
        <w:t>- земельного участка, а также расположенных на нем зданий, сооружений, иных объектов недвижимого имущества;</w:t>
        <w:br/>
        <w:t>- долей в праве общей долевой собственности на указанные в абзацах втором и третьем настоящего пункта объекты недвижимого имущества.</w:t>
        <w:br/>
        <w:t>2. Порядок распространяется на находящиеся на территории Криворожского сельского поселения  жилые помещения, в том числе квартиры, комнаты в коммунальных квартирах, жилые дома (части жилых домов), земельные участки, а также расположенные на них здания, сооружения и иные объекты недвижимого имущества и доли в праве на них, переходящие по праву наследования по закону в собственность Криворожского сельского поселения.</w:t>
        <w:br/>
        <w:t>3. К жилым помещениям, земельным участкам, а также расположенным на них зданиям, сооружениям и иным объектам недвижимого имущества, переходящим в порядке наследования по закону в собственность Криворожского сельского поселения (далее - выморочное имущество), относятся жилые помещения, земельные участки, а также расположенные на них здания, сооружения, иные объекты недвижимого имущества, доли в праве на них, принадлежащие гражданам на праве собственности и освобождающиеся после их смерти при отсутствии у умершего гражданина наследников как по закону, так и по завещанию, либо если никто из наследников не имеет права наследовать или все наследники отстранены от наследования, либо никто из наследников не принял наследства, либо все наследники отказались от наследства и при этом никто из них не указал, что отказывается в пользу другого наследника.</w:t>
        <w:br/>
        <w:t>4. Выявление выморочного имущества осуществляется Администрацией Криворожского сельского поселения, организациями, осуществляющими обслуживание и эксплуатацию жилищного фонда, управляющими компаниями (при их наличии). Иные организации и физические лица вправе информировать Администрацию Криворожского сельского поселения  о фактах выявления выморочного имущества.</w:t>
        <w:br/>
        <w:t>5. В случае выявления факта смерти гражданина, имевшего на праве собственности жилое помещение, земельный участок, долю в праве на них, находящиеся на территории Криворожского сельского поселения, при отсутствии у умершего гражданина наследников, информация о выявлении выморочного имущества направляется в Администрацию Криворожского сельского поселения  в письменном виде.</w:t>
        <w:br/>
        <w:t xml:space="preserve">6. Специалисты Администрации поселения в срок после 6 месяцев со дня смерти гражданина, имевшего жилое помещение на праве собственности, письменно уведомляют главу Администрации Криворожского сельского поселения. </w:t>
        <w:br/>
        <w:t>7. Администрация Криворожского сельского поселения создает комиссию, в состав которой включается представитель органа муниципального контроля, и в 15-дневный срок со дня получения письменной информации о наличии на территории Криворожского сельского поселения выморочного имущества осуществляет осмотр внешнего состояния объекта и составляет акт обследования по форме, прилагаемой к настоящему положению (приложение 2).</w:t>
        <w:br/>
        <w:t>8. В случае возможности свободного доступа внутрь осматриваемого объекта недвижимого имущества в акте обследования отражаются сведения о внутреннем состоянии такого объекта.</w:t>
        <w:br/>
        <w:t>9.При наличии фактических признаков, позволяющих оценить обследованный объект как выморочное имущество, Администрация Криворожского сельского поселения в 30-дневный срок со дня составления акта обследования принимает меры по установлению наследников на указанное имущество, в том числе:</w:t>
        <w:br/>
        <w:t>а) обеспечивает размещение в средствах массовой информации объявление о необходимости явки лица, считающим себя наследником или имеющим на него права, в течение 1 месяца со дня публикации объявления, предупреждением о том, что в случае неявки вызываемого лица в отношении указанного объекта будут приняты меры по обращению его в муниципальную собственность.</w:t>
        <w:br/>
        <w:t>б) обеспечивает получение выписки из ЕГРП на недвижимое имущество и сделок с ним о зарегистрированных правах на объект недвижимого имущества и земельный участок, на котором расположен такой объект.</w:t>
        <w:br/>
        <w:t xml:space="preserve">в) обеспечивает получение выписки из реестровой книги, выданной органом, осуществляющим технический учет объектов недвижимости, о зарегистрированных правах на объект недвижимого имущества и земельный участок, на котором расположен такой объект. </w:t>
        <w:br/>
        <w:t>г) направляет запросы в органы учета государственного и федерального имущества о наличии объекта в реестрах федерального имущества, государственного имущества субъекта РФ, о правовой принадлежности объекта.</w:t>
        <w:br/>
        <w:t xml:space="preserve">д) принимает меры к получению сведений из Государственного кадастра недвижимости в виде кадастрового паспорта объекта недвижимости имущества. </w:t>
        <w:br/>
        <w:t xml:space="preserve">10. Оформление права на наследство и действия, направленные на регистрацию права муниципальной собственности на выморочное имущество, осуществляет Администрация Криворожского сельского поселения. </w:t>
        <w:br/>
        <w:t xml:space="preserve">11.По истечении 6 месяцев со дня смерти собственника имущества, обладающего признаками выморочного имущества, Администрация Криворожского сельского поселения подает письменное заявление нотариусу по месту открытия наследства о выдаче свидетельства о праве на наследство. </w:t>
        <w:br/>
        <w:t>12. Для получения свидетельства о праве на наследство на выморочное имущество Администрация Криворожского сельского поселения  к заявлению прилагает следующий пакет документов:</w:t>
        <w:br/>
        <w:t>1)документы, подтверждающие полномочия заявителя,</w:t>
        <w:br/>
        <w:t>2)документы на умершего собственника жилого помещения:</w:t>
        <w:br/>
        <w:t>- свидетельство (справку) о смерти умершего собственника жилого помещения, выданное учреждениями ЗАГС;</w:t>
        <w:br/>
        <w:t>- выписку из домовой книги;</w:t>
        <w:br/>
        <w:t>-3) документы, подтверждающие действия заявителя по факту установления наличия наследников, предусмотренные настоящим положением,</w:t>
        <w:br/>
        <w:t>4) документы, подтверждающие состав и место нахождения наследственного имущества:</w:t>
        <w:br/>
        <w:t xml:space="preserve">а) технический или кадастровый паспорт; </w:t>
        <w:br/>
        <w:t>б) справка о наличии, местоположении, составе, физическом износе, оценке недвижимого имущества, выданная органом, осуществляющим технический учет объектов недвижимости;</w:t>
        <w:br/>
        <w:t>5) документы, подтверждающие право собственности наследодателя на наследственное имущество:</w:t>
        <w:br/>
        <w:t>а) выписку из Единого государственного реестра прав на недвижимое имущество и сделок с ним (далее по тексту ЕГРП), о зарегистрированных правах на объект недвижимого имущества;</w:t>
        <w:br/>
        <w:t>б) кадастровый паспорт объекта недвижимого имущества;</w:t>
        <w:br/>
        <w:t>в) выписка из реестровой книги, выданная органом, осуществляющим технический учет объектов недвижимости, о зарегистрированных правах на объект недвижимого имущества;</w:t>
        <w:br/>
        <w:t>г)договор о безвозмездной передаче жилого помещения в собственность (при наличии);</w:t>
        <w:br/>
        <w:t>д) договор купли- продажи недвижимого имущества (при наличии);</w:t>
        <w:br/>
        <w:t>е) свидетельство о праве на наследство (при наличии);</w:t>
        <w:br/>
        <w:t>ж) постановление о предоставлении земельного участка ( при наличии);</w:t>
        <w:br/>
        <w:t>з) и другие документы (при наличии);</w:t>
        <w:br/>
        <w:t>Перечень документов может быть скорректирован нотариусом, исходя из особенностей конкретного наследственного дела.</w:t>
        <w:br/>
        <w:t>13. Указанные выше документы направляются нотариусу по месту открытия наследства для оформления свидетельства о праве на наследство.</w:t>
        <w:br/>
        <w:t>14. В случае отказа в выдаче свидетельства о праве на наследство, по причине отсутствия необходимой информации, Администрация Криворожского сельского поселения обращается с иском в суд о признании имущества выморочным и признании права муниципальной собственности Криворожского сельского поселения  на это имущество.</w:t>
        <w:br/>
        <w:t xml:space="preserve">15.К исковому заявлению о признании имущества выморочным и признании права муниципальной собственности на это имущество прилагается пакет документов, предусмотренный п. 12 настоящего положения. </w:t>
        <w:br/>
        <w:t xml:space="preserve">16.В ходе судебного рассмотрения заявления о признании имущества выморочным и признании права муниципальной собственности на это имущество могут быть представлены сведения, полученные из объяснений сторон, третьих лиц, показаний свидетелей, письменных и вещественных доказательств и иное. </w:t>
        <w:br/>
        <w:t>17.В случае удовлетворения требования о признании имущества выморочным, а также признании права муниципальной собственности на это имущество и вступления соответствующего решения суда в законную силу администрация Криворожского сельского поселения:</w:t>
        <w:br/>
        <w:t>1) представляет в орган, осуществляющий государственную регистрацию прав на недвижимое имущество и сделок с ним, документы для государственной регистрации права собственности Криворожского сельского поселения на объект недвижимого имущества.</w:t>
        <w:br/>
        <w:t>2) после получения свидетельства о государственной регистрации права муниципальной собственности администрация Криворожского сельского поселения  готовит проект постановления Администрации Криворожского сельского поселения  о приеме в муниципальную собственность и включении в состав имущества муниципальной казны выморочного имущества после получения свидетельства о праве собственности Криворожского сельского поселения .</w:t>
        <w:br/>
        <w:t>3) в 3-дневный срок обеспечивает включение указанного объекта недвижимого имущества в реестр муниципального имущества.</w:t>
        <w:br/>
        <w:t>15. Финансирование расходов на выявление и оформление выморочного имущества в муниципальную собственность осуществляется за счет средств бюджета Криворожского сельского поселения.</w:t>
        <w:br/>
        <w:t xml:space="preserve">16. Дальнейшее использование выморочного имущества осуществляется в соответствии с законодательством РФ и нормативными правовыми актами органов местного самоуправления Криворожского сельского поселения. </w:t>
        <w:br/>
        <w:t>17. Охрану выморочного имущества и безопасность существования такого имущества для населения Криворожского сельского поселения  на период с его первоначального обнаружения и до передачи его в пользование либо собственность третьим лицам в порядке, установленном законодательством, после оформления его в муниципальную собственность обеспечивает специалист Администрации Криворожского сельского поселения, назначенный распоряжением главы Администрации поселения.</w:t>
        <w:br/>
        <w:t>18. В случае выявления имущества, переходящего в порядке наследования по закону в собственность Российской Федерации, Администрация Криворожского сельского поселения  извещает об этом налоговый орган.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Приложение № 2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решению Собрания депутатов </w:t>
      </w:r>
    </w:p>
    <w:p>
      <w:pPr>
        <w:pStyle w:val="Normal"/>
        <w:shd w:fill="FFFFFF" w:val="clear"/>
        <w:ind w:firstLine="5103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иворожского сель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27.02.2017г. № 36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ЕДОВАНИЯ ОБЪЕКТА НЕДВИЖИМОГО ИМУЩЕСТ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________ 20_ г.                                                                       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ей __________________________________________________________________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е председателя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нимаемая должность и место работ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ленов комиссии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, занимаемая должность и место работы)</w:t>
      </w:r>
    </w:p>
    <w:p>
      <w:pPr>
        <w:pStyle w:val="Normal"/>
        <w:shd w:fill="FFFFFF" w:val="clear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частии 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о обследование объекта недвижимого имущества 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ого 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местоположение   или почтовый адрес объект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следованием на месте установлено: 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(Краткое описание состояния  объекта, его основные характеристики)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ежведомственной комисс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                     (Ф.И.О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межведомственной комиссии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                      (Ф.И.О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                      (Ф.И.О.)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5:58:00Z</dcterms:created>
  <dc:creator>urist</dc:creator>
  <dc:description/>
  <dc:language>en-US</dc:language>
  <cp:lastModifiedBy>Urist</cp:lastModifiedBy>
  <cp:lastPrinted>2017-02-28T08:55:00Z</cp:lastPrinted>
  <dcterms:modified xsi:type="dcterms:W3CDTF">2024-05-17T05:58:00Z</dcterms:modified>
  <cp:revision>2</cp:revision>
  <dc:subject/>
  <dc:title>МУНИЦИПАЛЬНОЕ КАЗЕННОЕ УЧРЕЖДЕНИЕ</dc:title>
</cp:coreProperties>
</file>