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иворож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от 29.11.2018 № 1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полномочий по осуществ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муниципального финансового контро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25  сентября 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финансово-экономическое обоснование от                   19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09.2024 года по вопросу о продлении срока действия Соглашения о передаче части полномочий Администрации Криворож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риворожское сельское поселение»,  Собрание депутатов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/>
      </w:pPr>
      <w:r>
        <w:rPr>
          <w:sz w:val="28"/>
          <w:szCs w:val="28"/>
        </w:rPr>
        <w:t>Внести в решение Собрания депутатов Криворожского сельского поселения от 29.11.2018 № 121 «О передаче полномочий по осуществлению внутреннего муниципального финансового контроля» следующее изменени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 пункте 1 слова «сроком на 3 года» заменить словами «сроком на 9 лет»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Криворожского сельского поселения от 24.10.2023 года № 115 «О внесении изменения в решение Собрания депутатов Криворожского сельского поселения от 29.11.2018 № 121 «О передаче полномочий по осуществлению внутреннего муниципального финансового контроля» с 1 января 2025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Администрации Криворожского сельского поселения заключить дополнительное соглашение с Администрацией Миллеровского района о продлении срока действия соглашения, заключенного Администрацией Криворожского сельского поселения с Администрацией Миллеровского района о передаче полномочий по осуществлению внутреннего муниципального финансового контроля, до 31.12.2027 г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4.   Настоящее решение подлежит официальному опубликованию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6.   Контроль за исполнением настоящего решения оставляю за собо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Криворожского сельского поселения                            В.И.Семык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бода Криворожь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 сентября 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0:00Z</dcterms:created>
  <dc:creator>User</dc:creator>
  <dc:description/>
  <dc:language>en-US</dc:language>
  <cp:lastModifiedBy>Urist</cp:lastModifiedBy>
  <cp:lastPrinted>2024-09-30T14:51:00Z</cp:lastPrinted>
  <dcterms:modified xsi:type="dcterms:W3CDTF">2024-09-30T11:52:00Z</dcterms:modified>
  <cp:revision>4</cp:revision>
  <dc:subject/>
  <dc:title/>
</cp:coreProperties>
</file>