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11.2018 №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организац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25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19.09.2024 года по вопросу о продлении срока действия Соглашения о передаче части полномочий Администрации Криворож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от 29.11.2018 № 123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1 слова «сроком на 3 года» заменить словами «сроком на 9 л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24.10.2023 №116 «О внесении изменения в решение Собрания депутатов Криворожского сельского поселения от 29.11.2018 № 123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 1 января 2025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Криворож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, до 31.12.2027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орожского сельского поселения                           В.И.Семы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5  сент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User</dc:creator>
  <dc:description/>
  <dc:language>en-US</dc:language>
  <cp:lastModifiedBy>Urist</cp:lastModifiedBy>
  <cp:lastPrinted>2024-09-30T14:53:00Z</cp:lastPrinted>
  <dcterms:modified xsi:type="dcterms:W3CDTF">2024-09-30T11:54:00Z</dcterms:modified>
  <cp:revision>4</cp:revision>
  <dc:subject/>
  <dc:title/>
</cp:coreProperties>
</file>