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риворож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8.05.2021 № 25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передаче  части полномочий по орган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итуальных услуг и содерж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захороне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25  сентя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финансово-экономическое обоснование от                        19.09.2024 года по вопросу о продлении срока действия Соглашения о передаче части полномочий Администрации Криворожского сельского поселения Администрации Миллеровского района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риворожское сельское поселение»,  Собрание депутатов Крив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риворожского сельского поселения от 28.05.2021 № 251 «О передаче части полномочий по организации ритуальных услуг и содержанию мест захоронения» следующее изменени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 новым абзаце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длить срок действия соглашения, заключенного Администрацией Криворожского сельского поселения с Администрацией Миллеровского района о передаче части полномочий по организации ритуальных услуг и содержанию мест захоронения до 31.12.2027 года.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Криворожского сельского поселения от 24.10.2023 № 117 «О внесении изменения в решение Собрания депутатов Криворожского сельского поселения от 28.05.2021 № 251 «О передаче части полномочий по организации ритуальных услуг  и содержанию мест захоронения» с 1 января 2025 года.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Администрации Криворожского сельского поселения заключить дополнительное соглашение с Администрацией Миллеровского района о продлении срока действия соглашения, заключенного Администрацией Криворожского сельского поселения с Администрацией Миллеровского района о передаче части полномочий, до 31.12.2027 года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4.  Настоящее решение подлежит официальному опубликованию.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иворожского сельского поселения                          В.И.Семыкин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 сентября  2024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7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5:00Z</dcterms:created>
  <dc:creator>User</dc:creator>
  <dc:description/>
  <dc:language>en-US</dc:language>
  <cp:lastModifiedBy>Urist</cp:lastModifiedBy>
  <cp:lastPrinted>2024-09-30T14:55:00Z</cp:lastPrinted>
  <dcterms:modified xsi:type="dcterms:W3CDTF">2024-09-30T11:56:00Z</dcterms:modified>
  <cp:revision>4</cp:revision>
  <dc:subject/>
  <dc:title/>
</cp:coreProperties>
</file>