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19.11.2021 № 15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2 ноября </w:t>
      </w:r>
      <w:r>
        <w:rPr>
          <w:b/>
          <w:bCs/>
          <w:sz w:val="28"/>
          <w:szCs w:val="28"/>
        </w:rPr>
        <w:t>2024 года</w:t>
      </w: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19.11.2021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Криворож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Криворож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 в части 3 статьи 23 после слов «предоставляются паспорта» дополнить словами «(проекты паспорт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Криворожского сельского поселения опубликовать настоящее Решение и разместить его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опубликованием и размещением на официальном сайте настоящего Решения возложить на заведующего сектором экономики и финансов Администрации Криворожского сельского поселения Симоненко А.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Клоков Ю.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 сельского поселения               __________  В.И. Сем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Криворож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1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73005A5B6130141F162EAD330DF5C93BE5714F3EFFD80C8C4D6B08Au8K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Rita</dc:creator>
  <dc:description/>
  <dc:language>en-US</dc:language>
  <cp:lastModifiedBy>Пользователь</cp:lastModifiedBy>
  <cp:lastPrinted>2022-12-15T16:10:00Z</cp:lastPrinted>
  <dcterms:modified xsi:type="dcterms:W3CDTF">2024-11-22T10:49:00Z</dcterms:modified>
  <cp:revision>2</cp:revision>
  <dc:subject/>
  <dc:title/>
</cp:coreProperties>
</file>