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12. 2022 г. № 108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иворожского сельского поселения от 15.04.2013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обеспечения стабильности в межнациональных отношениях на территории Криворожского сельского поселения, кадровыми изменениями в аппарате Администрации Криворожского сельского поселения,  Администрация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риворожского сельского поселения от 15.04.2013 №29 «О создании постоянно действующего Координационного совета по вопросам межнациональных отношений в Криворожском сельском поселении»</w:t>
      </w:r>
    </w:p>
    <w:p>
      <w:pPr>
        <w:pStyle w:val="Style17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;</w:t>
      </w:r>
    </w:p>
    <w:p>
      <w:pPr>
        <w:pStyle w:val="Style17"/>
        <w:numPr>
          <w:ilvl w:val="1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№2 – слова «Глава Криворожского сельского поселения» заменить словами «глава Администрации Криворожского сельского поселения» в соответствующих падежах.</w:t>
      </w:r>
    </w:p>
    <w:p>
      <w:pPr>
        <w:pStyle w:val="Style17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 на информационных стендах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Л.К.Донченко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5.12.2022  г.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 действующего Координационного совета по вопросам межнациональных отношений в Криворожском сельском поселении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ординационный совет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Донченко Лейла Кахов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                       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поселения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Дмитриченко Галина Сергеев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онного совета                         ведущий специалист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ординационного сове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ренко Людмила Викторовна                 директор МБОУ «Криворожская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СОШ» 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иниченко Светлана Александровна       директор МБО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«Нижне- Ольховская СОШ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нцурова Ирина Викторовна                  директор МБОУ «Курская СОШ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ёнов Роман Николаевич                      участковый уполномоченный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лиции ОВД по Миллеровск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Району ( по согласовани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ченко Вячеслав Михайлович        пенсион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йзулаев Мурад Мухтасович                  представитель турецкой диас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жибаев Муххамат                                    представитель турецкой диас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адлиев Рахим Расикович                          представитель турецкой диас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4:00Z</dcterms:created>
  <dc:creator>User</dc:creator>
  <dc:description/>
  <cp:keywords/>
  <dc:language>en-US</dc:language>
  <cp:lastModifiedBy>Дело</cp:lastModifiedBy>
  <cp:lastPrinted>2022-12-19T09:03:00Z</cp:lastPrinted>
  <dcterms:modified xsi:type="dcterms:W3CDTF">2022-12-19T06:06:00Z</dcterms:modified>
  <cp:revision>17</cp:revision>
  <dc:subject/>
  <dc:title/>
</cp:coreProperties>
</file>