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5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риворож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Социальная поддержка граждан»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2.2025г.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</w:t>
      </w:r>
      <w:r>
        <w:rPr>
          <w:sz w:val="28"/>
          <w:szCs w:val="28"/>
          <w:lang w:val="ru-RU"/>
        </w:rPr>
        <w:t xml:space="preserve">25.09.2018 № 4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Социальная поддержка  граждан»,      утвержденной постановлением Администрации Криворожского сельского поселения от </w:t>
      </w:r>
      <w:r>
        <w:rPr>
          <w:color w:val="000000"/>
          <w:sz w:val="28"/>
          <w:szCs w:val="28"/>
          <w:lang w:val="ru-RU"/>
        </w:rPr>
        <w:t>30.10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15.11.2023  № 134 утвержден план реализации муниципальной программы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4 году, составил 315,0 тыс. рублей. Фактическое освоение средств муниципальной программы по итогам 2024 года составило 297,0тыс. рублей, или 94,3 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Администрацией Криворожского сельского поселения была выплачена пенсия за выслугу лет в размере 297,0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4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5.12.2023    № 125 «О бюджете Криворож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315,0 тыс. рублей, освоено 297,0 тыс. рублей или 94,3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4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4 году Администрацией Криворожского сельского поселения была выплачена пенсия за выслугу лет в размере 297,0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4 году Администрацией Криворожского сельского поселения была выплачена пенсия за выслугу лет в размере 297,0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Данильченко Н.</dc:creator>
  <dc:description/>
  <cp:keywords/>
  <dc:language>en-US</dc:language>
  <cp:lastModifiedBy>Пользователь</cp:lastModifiedBy>
  <cp:lastPrinted>2019-02-22T10:26:00Z</cp:lastPrinted>
  <dcterms:modified xsi:type="dcterms:W3CDTF">2025-02-18T07:07:00Z</dcterms:modified>
  <cp:revision>18</cp:revision>
  <dc:subject/>
  <dc:title/>
</cp:coreProperties>
</file>