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12.2024 г. № 136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на 2025 год по реализации</w:t>
      </w:r>
    </w:p>
    <w:p>
      <w:pPr>
        <w:pStyle w:val="Style20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иворожском 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/>
          <w:color w:val="000000"/>
          <w:spacing w:val="-24"/>
          <w:sz w:val="28"/>
          <w:szCs w:val="28"/>
        </w:rPr>
      </w:r>
    </w:p>
    <w:p>
      <w:pPr>
        <w:pStyle w:val="Normal"/>
        <w:rPr>
          <w:color w:val="000000"/>
          <w:spacing w:val="-24"/>
          <w:szCs w:val="28"/>
        </w:rPr>
      </w:pPr>
      <w:r>
        <w:rPr>
          <w:color w:val="000000"/>
          <w:spacing w:val="-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19.12.2012 №1666 «О Стратегии государственной национальной политики Российской Федерации на период до 2025 года», во исполнение пункта 2 постановления Правительства Ростовской области от 18.04.2022 г № 319 «О Плане мероприятий на 2022 – 2025 годы по реализации в Ростовской области Стратегии государственной национальной политики Российской Федерации на период до 2025 года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лан мероприятий на 2025 год по реализации в Криворож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Криворожского сельского поселения от 28.12.2023 г. № 160.1 « Об утверждении Плана мероприятий на 2024 год по реализации в Криворожском сельском поселении Стратегии государственной национальной политики Российской Федерации на период до 2025 год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иворожского сельского поселения                                       Л.К. Донченко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jc w:val="center"/>
        <w:rPr>
          <w:rFonts w:ascii="Roboto;Times New Roman" w:hAnsi="Roboto;Times New Roman" w:cs="Roboto;Times New Roman"/>
          <w:color w:val="282828"/>
          <w:sz w:val="21"/>
          <w:szCs w:val="21"/>
        </w:rPr>
      </w:pPr>
      <w:r>
        <w:rPr>
          <w:b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282828"/>
          <w:sz w:val="21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Roboto;Times New Roman" w:hAnsi="Roboto;Times New Roman" w:cs="Roboto;Times New Roman"/>
          <w:color w:val="282828"/>
          <w:sz w:val="28"/>
          <w:szCs w:val="28"/>
        </w:rPr>
      </w:pPr>
      <w:r>
        <w:rPr>
          <w:rFonts w:cs="Roboto;Times New Roman" w:ascii="Roboto;Times New Roman" w:hAnsi="Roboto;Times New Roman"/>
          <w:color w:val="282828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25 год по реализации в Криворож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97"/>
        <w:gridCol w:w="1806"/>
        <w:gridCol w:w="2363"/>
        <w:gridCol w:w="2501"/>
        <w:gridCol w:w="2502"/>
        <w:gridCol w:w="2086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"/>
        <w:gridCol w:w="2493"/>
        <w:gridCol w:w="86"/>
        <w:gridCol w:w="1725"/>
        <w:gridCol w:w="9"/>
        <w:gridCol w:w="2307"/>
        <w:gridCol w:w="44"/>
        <w:gridCol w:w="2463"/>
        <w:gridCol w:w="40"/>
        <w:gridCol w:w="2502"/>
        <w:gridCol w:w="2083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Криворожского 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48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этнических отношений на территории Криворож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населенных пунктов Криворожского 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5 год по реализации в Криворож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ворож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Криворож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«Декада толерантности» (цикл театрализованных громких чтений, час православия, дни народных игр и т.д.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ворожская детская библиотек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лассных и информационных  часов, круглых столов, дискуссий и других мероприятий с целью патриотического воспитания, национальной и религиозной терпимост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, Криворожская детская библиотек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Укрепление единства и духовной общности народа РФ на территории Криворожского сельского посел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 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Криворож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,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Белые журавли»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-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Криворожского сельского посел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; Флешмоб «Обвиняется терроризм!»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 Криворожская детская библиотек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межрайонном фольклорном фестивале «Капустная толока»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 -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внимания к традициям и культуре родного края, создание условий туристической привлекательности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4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тематических часов, уроков дружбы, тематических книжных выставок и т.д. в библиотеках поселения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иворожская детская библиотека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актика экстремизма, укрепление активной гражданской позиции у подрастающего покол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менее 3 мероприятий  в год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Развитие системы образования, гражданско-патриотического воспитания подрастающего поколения на территори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ворожского сельского поселения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проведение мероприятий  по  патриотическому воспитанию подрастающего поколения Криворож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БУК «Криворожский ИКЦ»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и, учреждения образова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у детей и молодежи чувства патриотизма и гражданской активности, привитие гражданских ценно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менее 3 мероприятий  в год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ддержка русского языка как государственного языка Российской Федерации и языков народов России на территории Криворожского сельского поселения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интереса к русскому языку через участие в различных олимпиадах, играх, конкурсах и т.п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ение уровня владения русским язы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всех учреждений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7:00Z</dcterms:created>
  <dc:creator>Поселение</dc:creator>
  <dc:description/>
  <cp:keywords/>
  <dc:language>en-US</dc:language>
  <cp:lastModifiedBy>Delo</cp:lastModifiedBy>
  <cp:lastPrinted>2025-01-17T14:33:00Z</cp:lastPrinted>
  <dcterms:modified xsi:type="dcterms:W3CDTF">2025-01-17T11:40:00Z</dcterms:modified>
  <cp:revision>19</cp:revision>
  <dc:subject/>
  <dc:title>РОССИЯ</dc:title>
</cp:coreProperties>
</file>