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2.02.2025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 реализации муницип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ы Криворожского сельского поселения «Обеспе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ыми жилищно-коммунальными услугами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иворожского сельского поселения» за 2024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 сельского поселения», Администрация Криворожского сельского поселения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 за 2024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Криворож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                                                   Л.К. Дон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иворож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szCs w:val="28"/>
          <w:lang w:val="ru-RU"/>
        </w:rPr>
      </w:pPr>
      <w:r>
        <w:rPr>
          <w:rFonts w:eastAsia="Cambria"/>
          <w:szCs w:val="28"/>
        </w:rPr>
        <w:t xml:space="preserve">   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mbria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ворожского сельского 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 xml:space="preserve">от 12.02.2025г.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5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Криворож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Обеспечение качественными жилищно-коммунальными услугами населения Криворожского сельского поселения» за 2024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1. Конкретные результаты, достигнутые за 2024 год.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еречнем муниципальных программ Криворожского сельского поселения, утвержденного распоряжением Администрации Криворожского сельского поселения от 25.09.2018 № 40, «Об утверждении перечня муниципальных программ Криворожского сельского поселения», Администрация Криворожского сельского поселения является ответственным исполнителем муниципальной программы Криворожского сельского поселения «Обеспечение качественными жилищно-коммунальными услугами населения Криворожского сельского поселения», утвержденной постановлением Администрации Криворожского сельского поселения от 30.10.2018 № 102 «Об утверждении муниципальной программы «Обеспечение качественными жилищно-коммунальными услугами населения Криворожского сельского поселения» (далее – муниципальная программа)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Постановлением Администрации Криворожского сельского поселения от 15.11.2023 № 139 утвержден план реализации муниципальной программы на 2024 год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вершенствование системы комплексного благоустройства  и развития коммунальной инфраструктуры муниципального образования «Криворожское сельское поселение»;</w:t>
      </w:r>
    </w:p>
    <w:p>
      <w:pPr>
        <w:pStyle w:val="Normal"/>
        <w:ind w:firstLine="709"/>
        <w:rPr/>
      </w:pPr>
      <w:r>
        <w:rPr>
          <w:bCs/>
          <w:color w:val="000000"/>
          <w:sz w:val="28"/>
          <w:szCs w:val="28"/>
        </w:rPr>
        <w:t>- создание комфортных условий проживания и отдыха населения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- повышение качества и надежности предоставления жилищно-коммунальных услуг населению </w:t>
      </w:r>
      <w:r>
        <w:rPr>
          <w:sz w:val="28"/>
          <w:szCs w:val="28"/>
        </w:rPr>
        <w:t>Криворожского сельского поселения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ого обеспечения, предусмотренного на реализацию муниципальной программы в 2024 году, составил 6779,5 тыс. рублей. Фактическое освоение средств муниципальной программы по итогам 2024 года составило 5843,4 тыс. рублей, или 86,2 процентов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мероприятий подпрограмм, выполненных и не выполненных в установленные сроки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Для достижения целей муниципальной программы были разработаны 4 подпрограммы.</w:t>
      </w:r>
    </w:p>
    <w:p>
      <w:pPr>
        <w:pStyle w:val="Style17"/>
        <w:ind w:left="0" w:firstLine="720"/>
        <w:rPr/>
      </w:pPr>
      <w:r>
        <w:rPr>
          <w:sz w:val="28"/>
          <w:szCs w:val="28"/>
        </w:rPr>
        <w:t>Подпрограмма «Мероприятия в области коммунального хозяйства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Повышение качества и надежности коммунальных услуг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страхование коммунальной техники  израсходовано 4,5 тыс. рублей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уплату налога было  израсходовано 4,8 тыс. рублей;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За отчетный период на материальные запасы  было  израсходовано 530,7 тыс. рублей;</w:t>
      </w:r>
    </w:p>
    <w:p>
      <w:pPr>
        <w:pStyle w:val="Style17"/>
        <w:ind w:left="0"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эксплуатация газораспределительной сети было израсходовано 225,8 тыс. рублей;</w:t>
      </w:r>
    </w:p>
    <w:p>
      <w:pPr>
        <w:pStyle w:val="Style17"/>
        <w:ind w:left="0" w:firstLine="708"/>
        <w:jc w:val="both"/>
        <w:rPr/>
      </w:pPr>
      <w:r>
        <w:rPr>
          <w:kern w:val="2"/>
          <w:sz w:val="28"/>
          <w:szCs w:val="28"/>
        </w:rPr>
        <w:t>Подпрограмма «Благоустройство».</w:t>
      </w:r>
    </w:p>
    <w:p>
      <w:pPr>
        <w:pStyle w:val="Style17"/>
        <w:ind w:left="0" w:firstLine="720"/>
        <w:jc w:val="both"/>
        <w:rPr/>
      </w:pPr>
      <w:r>
        <w:rPr>
          <w:kern w:val="2"/>
          <w:sz w:val="28"/>
          <w:szCs w:val="28"/>
        </w:rPr>
        <w:t>Основное мероприятие «Уличное освещение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уличное освещение было израсходовано 4537,5 тыс. рублей.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Основное мероприятие «</w:t>
      </w:r>
      <w:r>
        <w:rPr>
          <w:kern w:val="2"/>
          <w:sz w:val="28"/>
          <w:szCs w:val="28"/>
        </w:rPr>
        <w:t>Содержание мест захоронения».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одержание мест захоронения было потрачено 27,4  тыс. рублей. На данные средства была произведена уборка кладбищ, обработка кладбищ от клещей и приобретение материалов для ограждения кладбищ.</w:t>
      </w:r>
    </w:p>
    <w:p>
      <w:pPr>
        <w:pStyle w:val="Style17"/>
        <w:ind w:left="0" w:firstLine="709"/>
        <w:jc w:val="both"/>
        <w:rPr/>
      </w:pPr>
      <w:r>
        <w:rPr>
          <w:kern w:val="2"/>
          <w:sz w:val="28"/>
          <w:szCs w:val="28"/>
        </w:rPr>
        <w:t>Основное мероприятие «Прочее благоустройство</w:t>
      </w:r>
      <w:r>
        <w:rPr>
          <w:sz w:val="28"/>
          <w:szCs w:val="28"/>
        </w:rPr>
        <w:t>».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на прочее благоустройство   было  израсходовано 406,5 тыс. рублей;</w:t>
      </w:r>
    </w:p>
    <w:p>
      <w:pPr>
        <w:pStyle w:val="Style17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мероприятий на реализацию инициативных мероприятий 322,8</w:t>
      </w:r>
      <w:r>
        <w:rPr>
          <w:kern w:val="2"/>
          <w:sz w:val="28"/>
          <w:szCs w:val="28"/>
          <w:highlight w:val="yellow"/>
        </w:rPr>
        <w:t xml:space="preserve"> </w:t>
      </w:r>
      <w:r>
        <w:rPr>
          <w:kern w:val="2"/>
          <w:sz w:val="28"/>
          <w:szCs w:val="28"/>
        </w:rPr>
        <w:t xml:space="preserve">тыс. рублей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а «Межевание земельных участк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За отчетный период по межевание земельных участков предусмотрены бюджетные ассигнования в сумме 130,0 тыс. рублей, освоено 97,8 тыс. рублей или 75,2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программа «</w:t>
      </w:r>
      <w:r>
        <w:rPr>
          <w:bCs/>
          <w:color w:val="000000"/>
          <w:sz w:val="28"/>
          <w:szCs w:val="28"/>
        </w:rPr>
        <w:t>Ремонт и содержание многоквартирных домов</w:t>
      </w: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За отчетный период по  </w:t>
      </w:r>
      <w:r>
        <w:rPr>
          <w:bCs/>
          <w:color w:val="000000"/>
          <w:sz w:val="28"/>
          <w:szCs w:val="28"/>
        </w:rPr>
        <w:t>ремонту и содержанию многоквартирных домов</w:t>
      </w:r>
      <w:r>
        <w:rPr>
          <w:kern w:val="2"/>
          <w:sz w:val="28"/>
          <w:szCs w:val="28"/>
        </w:rPr>
        <w:t xml:space="preserve"> предусмотрены бюджетные ассигнования в сумме 40,0 тыс. рублей, освоено 38,3 тыс. рублей или 95,8 процентов.</w:t>
      </w:r>
    </w:p>
    <w:p>
      <w:pPr>
        <w:pStyle w:val="Normal"/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тчет об исполнении плана реализации муниципальной программы «Обеспечение качественными жилищно-коммунальными услугами населения Криворожского сельского поселения» за 2024 год приведен в приложении № 1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Сведения об основных мероприятиях подпрограмм, выполненных и не выполненных в установленные сроки, за 2024  год представлены в приложении № 2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еречень контрольных событий, выполненных и не выполненных в установленные сроки согласно плану реализации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лане реализации муниципальной программы контрольные события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Анализ факторов, повлиявших на ход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фактором, повлиявшим на ход реализации муниципальной</w:t>
        <w:tab/>
        <w:t xml:space="preserve"> программы, является полное и своевременное поступление налоговых и неналоговых доходов в бюджет Криворожского сельского поселения Миллеровского района, а также поступление дотации на выравнивание бюджетной обеспеченности из областного бюджет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м бюджетных ассигнований в рамках муниципальной программы полностью соответствует объему бюджетных ассигнований, предусмотренным решением Собрания депутатов Криворожского сельского поселения от 25.12.2023     № 125  «О бюджет Криворожского сельского поселения Миллеровского района на 2024 год и на плановый период 2025 и 2026 год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Повышение качества и надежности коммунальных услуг» предусмотрены бюджетные ассигнования в сумме 574,0  тыс. рублей, освоено 540,1 тыс. рублей или 94,1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сновное мероприятие «Техническая эксплуатация газораспределительной сети» предусмотрены бюджетные ассигнования в сумме 250,0  тыс. рублей, освоено 225,8 тыс. рублей или 90,3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 основному мероприятию «Уличное освещение» предусмотрены бюджетные ассигнования в сумме 4604,4  тыс. рублей, освоено 4537,5 тыс. рублей или 98,6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Содержание мест захоронения» предусмотрены бюджетные ассигнования в сумме 77,5 тыс. рублей, освоено 27,4 тыс. рублей или 35,4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о основному мероприятию «Прочее благоустройство» предусмотрены бюджетные ассигнования в сумме 803,6  тыс. рублей, освоено 729,2 тыс. рублей или 99,9 процент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Межевание земельных участк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по межевание земельных участков предусмотрены бюджетные ассигнования в сумме 130,0 тыс. рублей, освоено 97,8 тыс. рублей или 75,2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«Ремонт и содержание многоквартирных домов»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отчетный период по  ремонту и содержанию многоквартирных домов предусмотрены бюджетные ассигнования в сумме 40,0 тыс. рублей, освоено 38,3 тыс. рублей или 95,8 процент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б использовании бюджетных ассигнований на реализацию муниципальной программы за 2024 год приведены в приложении № 3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Сведения о достижении значений показателей (индикаторов) 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, подпрограмм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успешной реализации муниципальной программы необходимо достижение плановых значений целевых показателей (индикаторов)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ведения о достижении значений показателей (индикаторов) муниципальной программы, подпрограмм муниципальной программы за 2024 год приведены в приложении №4 к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 Информация о результатах оценки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Оценка эффективности реализации муниципальной программы проведена согласно соответствующей методике оценки, утвержденной постановлением Администрации Криворожского сельского поселения от 19.02.2018 № 16, и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1.2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хода реализации целевого показателя 2.1 равна 1,0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составляет 1,0, что характеризует высокий уровень эффективности реализации муниципальной программы по степени реализации основных мероприятий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Бюджетная эффективность реализации муниципальной  программы рассчитывается в несколько этапов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реализации основных мероприятий, финансируемых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степень соответствия запланированному уровню расходов за счет средств бюджета Криворожского сельского поселения Миллеровского района, составляет 1,0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- эффективность использования средств бюджета Криворожского сельского поселения Миллеровского района на реализацию муниципальной программы составляет 1,0, что характеризует высокий уровень бюджетной эффективности реализации муниципальной программы в 2024 год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Уровень реализации муниципальной программы в целом составляет 1,0. Таким образом, можно сделать вывод о высоком уровне реализации муниципальной программы по итогам 2024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 Предложения по дальнейшей реализации муниципальной программы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Предложения по оптимизации бюджетных ассигнований в 2024 году на реализацию основных мероприятий подпрограмм муниципальной программы отсутствуют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рректировка целевых показателей реализации муниципальной программы не требуется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 Информация о внесенных изменениях в муниципальную программ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сение изменений обусловлено необходимостью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ведения объема бюджетных ассигнований на реализацию муниципальной программы в соответствии с уточненным бюджетом Криворожского сельского поселения Миллеровского района на 2024 год и на плановый период 2025 и 2026 годов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Криворож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Обеспечение качественными жилищно-коммунальными услугами на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риворожского сельского поселения</w:t>
      </w:r>
      <w:r>
        <w:rPr>
          <w:sz w:val="28"/>
          <w:szCs w:val="28"/>
        </w:rPr>
        <w:t>»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0"/>
        <w:gridCol w:w="1560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руководителя ОИВ/ФИО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 мероприятия,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Криворож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10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Мероприятия в области 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 xml:space="preserve">мероприятие 1.1: повышение качества и надежности коммунальных услуг 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2024 году на территории Криворожского сельского поселения на повышение качества и надежности коммунальных услуг  было потрачено 540,1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 xml:space="preserve">В 2024 году на территории Криворожского сельского поселения на техническая эксплуатация газораспределительной сети </w:t>
            </w:r>
            <w:r>
              <w:rPr>
                <w:rFonts w:eastAsia="Calibri"/>
                <w:lang w:eastAsia="en-US"/>
              </w:rPr>
              <w:t>было потрачено 225,8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kern w:val="2"/>
              </w:rPr>
              <w:t xml:space="preserve">Подпрограмма 2. </w:t>
            </w:r>
            <w:r>
              <w:rPr/>
              <w:t>Благоустройств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bCs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уличное освещ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4537,5 тыс. рублей, в том числе:</w:t>
            </w:r>
          </w:p>
          <w:p>
            <w:pPr>
              <w:pStyle w:val="Normal"/>
              <w:rPr/>
            </w:pPr>
            <w:r>
              <w:rPr/>
              <w:t>- на лимит электроэнергии – 4527,8 тыс. рублей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95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новное мероприятие          2.1. озеленение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Мероприятия не проводи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Криворожского сель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27,4 тыс. рублей. На данные средства была произведена уборка кладбищ, обработка кладбищ от клещей и приобретение ограждения для кладбищ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2024 году на территории Криворожского сельского поселения прочее благоустройство </w:t>
            </w:r>
            <w:r>
              <w:rPr>
                <w:rFonts w:eastAsia="Calibri"/>
                <w:lang w:eastAsia="en-US"/>
              </w:rPr>
              <w:t>было потрачено 729,3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5:</w:t>
            </w:r>
          </w:p>
          <w:p>
            <w:pPr>
              <w:pStyle w:val="Normal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.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 xml:space="preserve">Межевание земельных участков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2024 году на территории Криворожского сельского поселения по межевание земельных </w:t>
            </w:r>
            <w:r>
              <w:rPr>
                <w:kern w:val="2"/>
              </w:rPr>
              <w:t>предусмотрены бюджетные ассигнования в сумме 130,0 тыс. рублей, освоено 97,8 тыс. руб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Подпрограмма 4 «Ремонт и содержание многоквартирных домов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Администрация Криворожского сельского поселен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1.0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степени выполнения основных мероприятий подпрограмм муниципальной программы з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494"/>
        <w:gridCol w:w="1426"/>
        <w:gridCol w:w="1426"/>
        <w:gridCol w:w="1426"/>
        <w:gridCol w:w="2008"/>
        <w:gridCol w:w="1859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именование основного мероприятия подпрограммы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тветственный исполнитель (заместитель руководителя ОИВ/ФИО)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Плановый сро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Фактический срок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проблемы, возникшие в ходе реализации мероприятия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запланированны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. Подпрограмма 1. Мероприятия в области коммунального хозяйства</w:t>
            </w:r>
          </w:p>
        </w:tc>
      </w:tr>
      <w:tr>
        <w:trPr>
          <w:trHeight w:val="1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мероприятие 1.1:   повышение качества и надежности коммунальных услуг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и надежности коммунальных услуг. Снижение экологической нагрузки, улучшение санитарной обстанов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у на территории Криворожского сельского поселения на повышение качества и надежности коммунальных услуг  540,1 ты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1.2:</w:t>
            </w:r>
          </w:p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ышение качества и надежности коммунальных услуг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kern w:val="2"/>
              </w:rPr>
            </w:pPr>
            <w:r>
              <w:rPr/>
              <w:t xml:space="preserve">В 2024 году на территории Криворожского сельского поселения на техническая эксплуатация газораспределительной сети </w:t>
            </w:r>
            <w:r>
              <w:rPr>
                <w:rFonts w:eastAsia="Calibri"/>
                <w:lang w:eastAsia="en-US"/>
              </w:rPr>
              <w:t>было потрачено 225,8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. Подпрограмма «Благо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1:</w:t>
            </w:r>
          </w:p>
          <w:p>
            <w:pPr>
              <w:pStyle w:val="Normal"/>
              <w:rPr/>
            </w:pPr>
            <w:r>
              <w:rPr/>
              <w:t>уличное 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уличного освещения в поселен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отчетный период на уличное освещение было израсходовано 4537,5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2:</w:t>
            </w:r>
          </w:p>
          <w:p>
            <w:pPr>
              <w:pStyle w:val="Normal"/>
              <w:rPr/>
            </w:pPr>
            <w:r>
              <w:rPr/>
              <w:t>озеленение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 2024 году на территории Криворожского сельского поселения озеленение </w:t>
            </w:r>
            <w:r>
              <w:rPr>
                <w:rFonts w:eastAsia="Calibri"/>
                <w:lang w:eastAsia="en-US"/>
              </w:rPr>
              <w:t>было потрачено 0,0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3:</w:t>
            </w:r>
          </w:p>
          <w:p>
            <w:pPr>
              <w:pStyle w:val="Normal"/>
              <w:rPr/>
            </w:pPr>
            <w:r>
              <w:rPr/>
              <w:t>содержание мест 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кладби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 содержание мест захоронения было потрачено 27,4 тыс. рублей. На данные средства была произведена уборка кладбищ и обработка кладбищ от кле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4:</w:t>
            </w:r>
          </w:p>
          <w:p>
            <w:pPr>
              <w:pStyle w:val="Normal"/>
              <w:rPr/>
            </w:pPr>
            <w:r>
              <w:rPr/>
              <w:t>прочее благоустройст</w:t>
            </w:r>
          </w:p>
          <w:p>
            <w:pPr>
              <w:pStyle w:val="Normal"/>
              <w:rPr/>
            </w:pPr>
            <w:r>
              <w:rPr/>
              <w:t>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чее благоустройство всего было израсходовано 729,3 тыс. рублей.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rPr/>
            </w:pPr>
            <w:r>
              <w:rPr/>
              <w:t>мероприятие 2.5:</w:t>
            </w:r>
          </w:p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и поселения,  объектов благоустройства и озеленен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не проводил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. Подпрограмма 3. «</w:t>
            </w:r>
            <w:r>
              <w:rPr>
                <w:bCs/>
                <w:kern w:val="2"/>
              </w:rPr>
              <w:t>Межевание земельных участк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3.1: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/>
              <w:t>межевание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Криворожского сельского поселения</w:t>
            </w:r>
            <w:r>
              <w:rPr>
                <w:kern w:val="2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В 2024 году на территории Криворожского сельского поселения по межевание земельных </w:t>
            </w:r>
            <w:r>
              <w:rPr>
                <w:kern w:val="2"/>
              </w:rPr>
              <w:t>предусмотрены бюджетные ассигнования в сумме 130,0 тыс. рублей, освоено 97,8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. Подпрограмма 4. «Ремонт и содержание многоквартирных дом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 4.1: повышение качества и надежности коммунальных услуг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Криворожского сельского пос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надлежащее содержанию многоквартирных домов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За отчетный период по  ремонту и содержанию многоквартирных домов предусмотрены бюджетные ассигнования в сумме 40,0 тыс. рублей, освоено 38,3 тыс. ру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ьзовании бюджетных ассигнований, на реализацию муниципальной программы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536"/>
        <w:gridCol w:w="3827"/>
        <w:gridCol w:w="2977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, предусмотренных муниципальной программой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</w:t>
              <w:br/>
              <w:t xml:space="preserve">программ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еспечение качественными жилищно-коммунальными услугами населения Криворож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6,2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я в области 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,9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rPr/>
            </w:pPr>
            <w:r>
              <w:rPr/>
              <w:t>мероприятие 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качества и надежности коммунальных услуг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,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.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газораспределительной се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8</w:t>
            </w:r>
          </w:p>
        </w:tc>
      </w:tr>
      <w:tr>
        <w:trPr>
          <w:trHeight w:val="12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2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Благоустрой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4,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роприятие 2.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Уличное освещ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7,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2.2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зеленение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3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чее благоустройство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9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>тие 2.5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</w:t>
              <w:softHyphen/>
              <w:t xml:space="preserve">грамма 3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ежевание земельных участков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</w:t>
              <w:br/>
              <w:t>мероприя</w:t>
              <w:softHyphen/>
              <w:t xml:space="preserve">тие 3.1 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4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Ремонт и содержание многоквартирных домов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роприятие 4.1: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качества и надежности коммунальных услуг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риворожского сельского поселения Миллер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Приложение №  4 </w:t>
      </w:r>
    </w:p>
    <w:p>
      <w:pPr>
        <w:pStyle w:val="Normal"/>
        <w:suppressAutoHyphens w:val="true"/>
        <w:ind w:left="9923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 показателей (индикаторов) муниципальной программы»  за 2024 год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241"/>
        <w:gridCol w:w="1416"/>
        <w:gridCol w:w="1845"/>
        <w:gridCol w:w="1134"/>
        <w:gridCol w:w="946"/>
        <w:gridCol w:w="1966"/>
      </w:tblGrid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7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оказатель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 xml:space="preserve">(индикатор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наименование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Ед.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3 год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2024 год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7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Обеспечение качественными жилищно-коммунальными услугами населения Криворожского сельского поселения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Мероприятия в области коммунального хозяйства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доля фактически освещенных улиц в общей протяженности улиц населенных пунктов Криворож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2,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2,4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2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уровень газификации Криворожского сельского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Благоустройство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уровень обеспеченности элементами благоустро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  <w:highlight w:val="yellow"/>
              </w:rPr>
            </w:pPr>
            <w:r>
              <w:rPr>
                <w:bCs/>
                <w:kern w:val="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1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3. «Межевание земельных участков»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.1.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  <w:kern w:val="2"/>
              </w:rPr>
              <w:t>уровень отмежеванных земельных участ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процен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567" w:right="1134" w:gutter="0" w:header="0" w:top="964" w:footer="720" w:bottom="776"/>
      <w:pgNumType w:start="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TextChar1">
    <w:name w:val="Footnote Text Cha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23:00Z</dcterms:created>
  <dc:creator>Данильченко Н.</dc:creator>
  <dc:description/>
  <cp:keywords/>
  <dc:language>en-US</dc:language>
  <cp:lastModifiedBy>Пользователь</cp:lastModifiedBy>
  <cp:lastPrinted>2025-02-25T10:22:00Z</cp:lastPrinted>
  <dcterms:modified xsi:type="dcterms:W3CDTF">2025-02-25T07:33:00Z</dcterms:modified>
  <cp:revision>32</cp:revision>
  <dc:subject/>
  <dc:title/>
</cp:coreProperties>
</file>