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5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ворожского сельского поселения «Управление муниципаль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инансами и создание условий для эффективн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ми финансами» 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                 сельского поселения», Администрация Криворожского сельского поселения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з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ConsPlusTitle"/>
        <w:widowControl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2.02.2025г. № 16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и создание условий для эффективного управления муниципальными финансами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реализации муниципальной программы Криворож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, утвержденной постановлением Администрации Криворожского сельского поселения от 30.10.2018 № 111, Администрацией Криворож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лан реализации муниципальной программы на 2024 год постановлением Администрации Криворожского сельского поселения от 15.11.2023  № 138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средств муниципальной программы по итогам 2024 года составило 9546,5 тыс. рублей, или 98,4 процентов от планового показателя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Из общих результатов реализации муниципальной программы следует отметить положительную динамику исполнения по основным параметрам бюджета Криворожского сельского поселения Миллеровского района в 2024 году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бюджета Криворожского сельского поселения Миллеровского района исполнены в объеме 23398,1 тыс. рублей. Налоговые и неналоговые доходы исполнены в объеме 11263,9 тыс. рублей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Криворожского сельского поселения Миллеровского района исполнены в объеме 22877,1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дним из важных результатов реализации муниципальной программы, в рамках достижения цели обеспечения сбалансированности и устойчивости бюджета Криворожского сельского поселения Миллеровского района, стало принятие решения Собрания депутатов Криворожского сельского поселения от 25.12.2023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формирования системы долгосрочного бюджетного планирования в соответствии с постановлением Администрации Криворожского сельского поселения от </w:t>
      </w:r>
      <w:r>
        <w:rPr>
          <w:kern w:val="2"/>
          <w:sz w:val="28"/>
          <w:szCs w:val="28"/>
        </w:rPr>
        <w:t>10.01.2023 № 3 «</w:t>
      </w:r>
      <w:r>
        <w:rPr>
          <w:sz w:val="28"/>
          <w:szCs w:val="28"/>
        </w:rPr>
        <w:t>Об утверждении бюджетного прогноза Криворожского сельского поселения  на период 2023 – 2030 годов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обеспечения открытости и прозрачности управления муниципальными финансами на официальном сайте Администрации Криворожского сельского поселения в разделе «Бюджет для граждан» размещены материалы по проектам и утвержденным решениям Собрания депутатов  Криворожского сельского поселения «Об отчете об исполнении бюджета Криворожского сельского поселения Миллеровского района за 2024 год» и «О бюджете Криворожского сельского поселения Миллеровского района на 2024 год и плановый период 2025 и 2026 годов»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, выполненных и не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ю положительных результатов в 2024 году способствовала реализация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подпрограммы «Долгосрочное финансовое планирование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Разработка и реализация механизмов контроля за исполнением доходов бюджета Криворожского сельского поселения Миллеровского района и снижением недоимки» выполнено.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rFonts w:eastAsia="Calibri"/>
          <w:kern w:val="2"/>
          <w:szCs w:val="28"/>
          <w:lang w:eastAsia="en-US"/>
        </w:rPr>
      </w:pPr>
      <w:r>
        <w:rPr>
          <w:kern w:val="2"/>
          <w:szCs w:val="28"/>
        </w:rPr>
        <w:tab/>
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</w:t>
      </w:r>
      <w:r>
        <w:rPr>
          <w:szCs w:val="28"/>
        </w:rPr>
        <w:t>20.03.2024  № 7 «</w:t>
      </w:r>
      <w:r>
        <w:rPr>
          <w:rFonts w:eastAsia="Calibri"/>
          <w:kern w:val="2"/>
          <w:szCs w:val="28"/>
          <w:lang w:eastAsia="en-US"/>
        </w:rPr>
        <w:t>Об утверждении Плана мероприятий по росту доходного потенциала Криворожского сельского поселения, 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6 года»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ных назначений по налоговым и неналоговым доходам бюджета Криворожского сельского поселения Миллеровского района по итогам 2024 года составило в объеме 11263,9 тыс. рублей или 108,6 % годовых плановых назначен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Формирование расходов бюджета Криворожского сельского поселения в соответствии с муниципальными программ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 Криворожского сельского поселения Миллеровского района на 2024– 2026 годы сформирован на основе программно – целевых принципов на основе 9 муниципальных программ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муниципальные программы легли в основу решения Собрания депутатов Криворожского сельского поселения от 25.12.2023 № 125 «О бюджете Криворож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Нормативно-методическое обеспечение и организация бюджетного процесса» предусмотрена реализация 4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Разработка и совершенствование нормативного правового регулирования по организации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рганизации бюджетного процесса в 2024 году были разработаны и утверждены решения Собрания депутатов Криворожского сельского поселения: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от 22.11.2024 № 171  «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 отчетный период изданы постановления Администрации Криворожского сельского поселения: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т 22.01.2024 № 1 «О внесении изменений в постановление  Администрации Криворожского сельского поселения 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и  доведения бюджетных ассигнований, лимитов бюджетных обязательств при организации исполнения бюджета </w:t>
      </w:r>
      <w:r>
        <w:rPr>
          <w:rFonts w:cs="Times New Roman" w:ascii="Times New Roman" w:hAnsi="Times New Roman"/>
          <w:sz w:val="28"/>
          <w:szCs w:val="28"/>
        </w:rPr>
        <w:t xml:space="preserve">Криворожского сельского поселения Миллеровского района </w:t>
      </w:r>
      <w:r>
        <w:rPr>
          <w:rFonts w:eastAsia="Calibri" w:cs="Times New Roman" w:ascii="Times New Roman" w:hAnsi="Times New Roman"/>
          <w:sz w:val="28"/>
          <w:szCs w:val="28"/>
        </w:rPr>
        <w:t>по расходам и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Криворожского сельского посел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района»;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>от 06.02.2024 № 6 «О внесении изменений в постановление Администрации Криворожского сельского поселения от 20.01.2023 № 3 «Об утверждении бюджетного прогноза Криворожского сельского поселения на период 2023-2030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13.09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0 «</w:t>
      </w:r>
      <w:r>
        <w:rPr>
          <w:kern w:val="2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 xml:space="preserve">постановление Администрации </w:t>
      </w:r>
      <w:r>
        <w:rPr>
          <w:bCs/>
          <w:sz w:val="28"/>
          <w:szCs w:val="28"/>
        </w:rPr>
        <w:t>Криворожского</w:t>
      </w:r>
      <w:r>
        <w:rPr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от 02.08.2018</w:t>
      </w:r>
      <w:r>
        <w:rPr>
          <w:sz w:val="28"/>
          <w:szCs w:val="28"/>
        </w:rPr>
        <w:t xml:space="preserve"> № 79 «О методике и порядке планирования бюджетных ассигнований бюджета Криворожского сельского поселения Миллеровского района</w:t>
      </w:r>
      <w:r>
        <w:rPr>
          <w:kern w:val="2"/>
          <w:sz w:val="28"/>
          <w:szCs w:val="28"/>
        </w:rPr>
        <w:t>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2.07.2024 № 61 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14.06.2024 № 58</w:t>
      </w:r>
      <w:r>
        <w:rPr>
          <w:szCs w:val="28"/>
        </w:rPr>
        <w:t xml:space="preserve"> </w:t>
      </w:r>
      <w:r>
        <w:rPr>
          <w:sz w:val="28"/>
          <w:szCs w:val="28"/>
        </w:rPr>
        <w:t>«Об утверждении Порядка и сроков составления проекта бюджета Криворожского сельского поселения Миллеровского района на 2025 год и на плановый период 2026 и 2027 годов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т 06.11.2024 № 80 «Об основных направлениях бюджетной и налоговой политики Криворожского сельского поселения на 2025 – 2027 годы»;</w:t>
      </w:r>
    </w:p>
    <w:p>
      <w:pPr>
        <w:pStyle w:val="Postan"/>
        <w:tabs>
          <w:tab w:val="clear" w:pos="708"/>
          <w:tab w:val="left" w:pos="1005" w:leader="none"/>
        </w:tabs>
        <w:jc w:val="both"/>
        <w:rPr>
          <w:szCs w:val="28"/>
        </w:rPr>
      </w:pPr>
      <w:r>
        <w:rPr>
          <w:szCs w:val="28"/>
        </w:rPr>
        <w:tab/>
        <w:t>В 2024 году приято распоряжение Администрации Криворожского сельского пос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5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3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5.03.2024 № 31 «Об установлении размеров авансовых платеж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ых контрактов в 2024 году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от 25.03.2024 № 30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6.02.2024 № 6 «О внесении изменений в постановление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риворожского сельского поселения от 20.01.2023 № 3  «Об утверждении бюджетного прогноза Криворожского сельского поселения на период 2023-2030 годов»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0.03.2024 № 29 «</w:t>
      </w:r>
      <w:r>
        <w:rPr>
          <w:sz w:val="28"/>
        </w:rPr>
        <w:t>Об утверждении Плана мероприятий  по взысканию дебиторской задолженности по платежам в бюджет Криворожского сельского поселения Миллеровского района, пеням и штрафам по ним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 xml:space="preserve">от 10.06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57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риворожского сельского поселения от 19.11.2019 № 82 «Об утверждении Порядка формирования перечня налоговых расходов Криворожского сельского поселения и оценки налоговых расходов Криворожского сельского поселения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т 30.09.2024 № 72 «О порядке применения бюджетной классификации бюджета Криворожского сельского поселения Миллеровского района на 2025 год и на плановый период 2026 и 2027 годов»;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8"/>
          <w:szCs w:val="28"/>
        </w:rPr>
        <w:tab/>
        <w:t>от 27.11.2024 № 110 «</w:t>
      </w:r>
      <w:r>
        <w:rPr>
          <w:sz w:val="28"/>
          <w:szCs w:val="28"/>
          <w:lang w:val="en-US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Администрации </w:t>
      </w:r>
      <w:r>
        <w:rPr>
          <w:sz w:val="28"/>
          <w:szCs w:val="28"/>
        </w:rPr>
        <w:t>Криворожского</w:t>
      </w:r>
      <w:r>
        <w:rPr>
          <w:sz w:val="28"/>
          <w:szCs w:val="28"/>
          <w:lang w:val="en-US"/>
        </w:rPr>
        <w:t xml:space="preserve"> сельского </w:t>
      </w:r>
      <w:r>
        <w:rPr>
          <w:sz w:val="28"/>
          <w:szCs w:val="28"/>
        </w:rPr>
        <w:t>поселения от 20.12.2021 № 35 «Об утверждении Перечня главных администраторов  доходов бюджета Криворожского сельского поселения 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»»;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05.12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5 «О внесении изменения в постановление Администрации Криворожского сельского поселения от 11.12.2023 № 152 «Об утверждении Методики прогнозирования поступлений доходов бюджета Криворожского сельского поселения Миллеровского района, закрепленных за главным администратором  - Администрацией Криворожского сельского поселения»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наиболее эффективного расходования средств бюджета Криворожского сельского поселения Миллеровского района, исходя из приоритетности расходов, в отчетном периоде подготовлено 8 решений о внесении изменений в бюджет Криворожского сельского поселения Миллеровского района на 2024-2026 год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«Планирование бюджетных ассигнований резервного фонда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4 году планирование бюджетных ассигнований резервного фонда Администрации Криворожского сельского поселения осуществлялось  0,0 тыс.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«Обеспечение деятельности Администрации Криворожского сель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4 - 2026 годы, принятыми бюджетными обязательствами и реализацией плана графика – закупок на 2024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сновному мероприятию запланировано 9669,3 тыс. рублей, освоено 9516,5  тыс. рублей. Фактически достигнутое значение показателя 98,4 % от запланированного значения. Таким образом, ожидаемый результат достигнут, основное мероприятие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Организация планирования и исполнения расходов бюджета Криворожского сельского поселения Миллер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ланирования расходов бюджета Криворожского сельского поселения Миллеровского района на 2024 год осуществлялась на основании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поряжения Администрации Криворожского сельского поселения от  02.08.2018    № 79 «</w:t>
      </w:r>
      <w:r>
        <w:rPr>
          <w:rFonts w:eastAsia="Calibri"/>
          <w:sz w:val="28"/>
          <w:szCs w:val="28"/>
          <w:lang w:eastAsia="en-US" w:bidi="ru-RU"/>
        </w:rPr>
        <w:t>О методике и порядке планирования бюджетных ассигнований бюджета</w:t>
      </w:r>
      <w:r>
        <w:rPr>
          <w:rFonts w:eastAsia="Calibri"/>
          <w:sz w:val="28"/>
          <w:szCs w:val="28"/>
          <w:lang w:eastAsia="en-US"/>
        </w:rPr>
        <w:t xml:space="preserve"> Криворожского сельского поселения Миллеровского район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аспоряжения Администрации Криворожского сельского поселения </w:t>
      </w:r>
      <w:r>
        <w:rPr>
          <w:sz w:val="28"/>
          <w:szCs w:val="28"/>
        </w:rPr>
        <w:t>от 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ой росписи главного распорядителя средств бюджета Криворожского сельского поселения Миллеровского района (главного администратора источников финансирования дефицита бюджета Криворожского сельского поселения Миллеровского района)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еспечение качественного и своевременного исполнения расходов бюджета Криворожского сельского поселения Миллеровского района в 2022 году осуществлялось в соответствии со следующими документами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становление Администрации Криворожского сельского поселения </w:t>
      </w:r>
      <w:r>
        <w:rPr>
          <w:sz w:val="28"/>
          <w:szCs w:val="28"/>
        </w:rPr>
        <w:t>от 07.02.2018 № 7 «О мерах по обеспечению исполнения бюджета Криворожского сельского поселения Миллеровского района»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Криворожского сельского поселения от 05.12.2016 № 35 «О порядке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 и порядке составления и ведения кассового плана бюджета Криворожского сельского поселения Миллеровского район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рамках подпрограммы «Управление муниципальным долгом Криворожского сельского поселения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сновное мероприятие «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итогам 2024 года муниципальный долг Криворожского сельского поселения отсутствова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ланирование бюджетных ассигнований на обслуживание муниципального долга Криворожского сельского поселения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юджетные ассигнования на обслуживание муниципального долга Криворожского сельского поселения не планировались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Создание и развитие информационной системы управления общественными финансами «Электронный бюджет» предусмотрена реализация 2 основных мероприятий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Внедр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Сопровождение единой информационной системы управления общественными финансами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 на постоянной основе обеспечено сопровождение единой информационной системы управления общественными финансам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еализованные или реализованные не в полном объеме основные мероприятия подпрограмм муниципальной программы отсутствуют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основных мероприятиях подпрограмм, выполненных и не выполненных в установленные сроки, за 2024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 фактором, повлиявшим на ход реализации муниципальной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поселений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бъем запланированных расходов на реализацию муниципальной программы на 2024 год за счет средств бюджета Криворожского сельского поселения составил 9669,3 тыс. рублей.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ся сумма предусмотрена на реализацию основного мероприятия «Обеспечение деятельности Администрации Криворожского сельского поселения» по подпрограмме «Нормативно – методическое обеспечение и организация бюджетного процесса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 9516,5 тыс. рублей или 98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Сведения о достижении значений показателей (индикаторов)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 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6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4.1 равна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чение 2024 года в муниципальную программу были внесены изменения, утвержденные постановлением Администрации Криворож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843"/>
        <w:gridCol w:w="1275"/>
        <w:gridCol w:w="1418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дпрограмма </w:t>
            </w:r>
            <w:r>
              <w:rPr>
                <w:bCs/>
                <w:kern w:val="2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1.</w:t>
            </w:r>
            <w:r>
              <w:rPr>
                <w:kern w:val="2"/>
              </w:rPr>
              <w:t xml:space="preserve"> Разработка и реализация меха</w:t>
              <w:softHyphen/>
              <w:t>низмов контроля за исполне</w:t>
              <w:softHyphen/>
              <w:t>нием доходов  бюджета Криворожского сельского поселения Миллеровского района и снижением недоим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sz w:val="24"/>
                <w:szCs w:val="24"/>
              </w:rPr>
      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20.03.2024 № 7 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b/>
                <w:b/>
                <w:kern w:val="2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6 года</w:t>
            </w:r>
            <w:r>
              <w:rPr/>
              <w:t>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1.2.</w:t>
            </w:r>
            <w:r>
              <w:rPr>
                <w:kern w:val="2"/>
              </w:rPr>
              <w:t xml:space="preserve"> Фор</w:t>
              <w:softHyphen/>
              <w:t>мирование расходов  бюджета Криворожского сельского поселения  Миллеровского район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 на 2024 – 2026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rPr/>
            </w:pPr>
            <w:r>
              <w:rPr/>
              <w:t>Утвержденные муниципальные программы легли в основу решения Собрания депутатов Криворожского сельского поселения от 25.12.2023 №125 «О бюджете Криворожского сельского поселения Миллеровского района на 2024 год и на плановый период 2025 и 2026 год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Нормативно-методическ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тор экономики и финансов Администрации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2.1 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В целях совершенствования организации бюджетного процесса в 2024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от 22.11.2024 № 171  «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b/>
              </w:rPr>
              <w:tab/>
            </w:r>
            <w:r>
              <w:rPr/>
              <w:t>от 22.01.2024 № 1 «О внесении изменений в постановление  Администрации Криворожского сельского поселения 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и  доведения бюджетных ассигнований, лимитов бюджетных обязательств при организации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от 06.02.2024 № 6 «О внесении изменений в постановление Администрации Криворожского сельского поселения от 20.01.2023 № 3 «Об утверждении бюджетного прогноза Криворожского сельского поселения на период 2023-2030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 xml:space="preserve">от 13.09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70 «О внесении изменений в 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от 12.07.2024 № 61 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от 14.06.2024 № 58 «Об утверждении Порядка и сроков составления проекта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от 06.11.2024 № 80 «Об основных направлениях бюджетной и налоговой политики Криворожского сельского поселения на 2025 – 2027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В 2024 году приято распоряжение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 xml:space="preserve">от 05.12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3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 xml:space="preserve">от 25.03.2024 № 31 «Об установлении размеров авансовых платежей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при заключении муниципальных контрактов в 2024 году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от 25.03.2024 № 30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 xml:space="preserve">от 06.02.2024 № 6 «О внесении изменений в постановлени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>Администрации Криворожского сельского поселения от 20.01.2023 № 3  «Об утверждении бюджетного прогноза Криворожского сельского поселения на период 2023-2030 годов»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от 20.03.2024 № 29 «Об утверждении Плана мероприятий  по взысканию дебиторской задолженности по платежам в бюджет Криворожского сельского поселения Миллеровского района, пеням и штрафам по ним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 xml:space="preserve">от 10.06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7 «</w:t>
            </w:r>
            <w:r>
              <w:rPr>
                <w:lang w:val="en-US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 xml:space="preserve"> </w:t>
            </w:r>
            <w:r>
              <w:rPr/>
              <w:t>Администрации Криворожского сельского поселения от 19.11.2019 № 82 «Об утверждении Порядка формирования перечня налоговых расходов Криворожского сельского поселения и оценки налоговых расходов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от 30.09.2024 № 72 «О порядке применения бюджетной классификации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/>
              <w:tab/>
              <w:t>от 27.11.2024 № 110 «</w:t>
            </w:r>
            <w:r>
              <w:rPr>
                <w:lang w:val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rPr/>
            </w:pPr>
            <w:r>
              <w:rPr>
                <w:lang w:val="en-US"/>
              </w:rPr>
              <w:t xml:space="preserve">Администрации </w:t>
            </w:r>
            <w:r>
              <w:rPr/>
              <w:t>Криворожского</w:t>
            </w:r>
            <w:r>
              <w:rPr>
                <w:lang w:val="en-US"/>
              </w:rPr>
              <w:t xml:space="preserve"> сельского </w:t>
            </w:r>
            <w:r>
              <w:rPr/>
              <w:t>поселения от 20.12.2021 № 35 «Об утверждении Перечня главных администраторов  доходов бюджета Криворожского сельского поселения 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»»;</w:t>
            </w:r>
          </w:p>
          <w:p>
            <w:pPr>
              <w:pStyle w:val="Normal"/>
              <w:rPr/>
            </w:pPr>
            <w:r>
              <w:rPr/>
              <w:tab/>
              <w:t xml:space="preserve">от 05.12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125 «О внесении изменения в постановление Администрации Криворожского сельского поселения от 11.12.2023 № 152 «Об утверждении Методики прогнозирования поступлений доходов бюджета Криворожского сельского поселения Миллеровского района, закрепленных за главным администратором  - Администрацией Криворожского сельского поселения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2.2 Пла</w:t>
              <w:softHyphen/>
              <w:t>нирование бюджетных ассигно</w:t>
              <w:softHyphen/>
              <w:t xml:space="preserve">ваний резервного фонда Администрации Криворож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4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4- 2026 годы, принятыми бюджетными обязательствами и реализацией плана графика – закупок на 2024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>Основное мероприятие 2.4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целях совершенствования организации бюджетного процесса в 2024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22.11.2024 № 171  «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autoSpaceDE w:val="false"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ab/>
            </w:r>
            <w:r>
              <w:rPr/>
              <w:t>от 22.01.2024 № 1 «О внесении изменений в постановление  Администрации Криворожского сельского поселения 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и  доведения бюджетных ассигнований, лимитов бюджетных обязательств при организации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06.02.2024 № 6 «О внесении изменений в постановление Администрации Криворожского сельского поселения от 20.01.2023 № 3 «Об утверждении бюджетного прогноза Криворожского сельского поселения на период 2023-2030 годов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от 13.09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70 «О внесении изменений в 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12.07.2024 № 61 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autoSpaceDE w:val="false"/>
              <w:rPr/>
            </w:pPr>
            <w:r>
              <w:rPr/>
              <w:t>от 14.06.2024 № 58 «Об утверждении Порядка и сроков составления проекта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autoSpaceDE w:val="false"/>
              <w:rPr/>
            </w:pPr>
            <w:r>
              <w:rPr/>
              <w:t>от 06.11.2024 № 80 «Об основных направлениях бюджетной и налоговой политики Криворожского сельского поселения на 2025 – 2027 годы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В 2024 году приято распоряжение Администрации Криворожского сельского поселения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05.12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3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т 25.03.2024 № 31 «Об установлении размеров авансовых платежей </w:t>
            </w:r>
          </w:p>
          <w:p>
            <w:pPr>
              <w:pStyle w:val="Normal"/>
              <w:autoSpaceDE w:val="false"/>
              <w:rPr/>
            </w:pPr>
            <w:r>
              <w:rPr/>
              <w:t>при заключении муниципальных контрактов в 2024 году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25.03.2024 № 30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от 06.02.2024 № 6 «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/>
              <w:t>Администрации Криворожского сельского поселения от 20.01.2023 № 3  «Об утверждении бюджетного прогноза Криворожского сельского поселения на период 2023-2030 годов»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20.03.2024 № 29 «Об утверждении Плана мероприятий  по взысканию дебиторской задолженности по платежам в бюджет Криворожского сельского поселения Миллеровского района, пеням и штрафам по ним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от 10.06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7 «</w:t>
            </w:r>
            <w:r>
              <w:rPr>
                <w:lang w:val="en-US"/>
              </w:rPr>
              <w:t>О внесении изменений в постановл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Администрации Криворожского сельского поселения от 19.11.2019 № 82 «Об утверждении Порядка формирования перечня налоговых расходов Криворожского сельского поселения и оценки налоговых расходов Криворожского сельского поселения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30.09.2024 № 72 «О порядке применения бюджетной классификации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от 27.11.2024 № 110 «</w:t>
            </w:r>
            <w:r>
              <w:rPr>
                <w:lang w:val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Администрации </w:t>
            </w:r>
            <w:r>
              <w:rPr/>
              <w:t>Криворожского</w:t>
            </w:r>
            <w:r>
              <w:rPr>
                <w:lang w:val="en-US"/>
              </w:rPr>
              <w:t xml:space="preserve"> сельского </w:t>
            </w:r>
            <w:r>
              <w:rPr/>
              <w:t>поселения от 20.12.2021 № 35 «Об утверждении Перечня главных администраторов  доходов бюджета Криворожского сельского поселения 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»»;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 xml:space="preserve">от 05.12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125 «О внесении изменения в постановление Администрации Криворожского сельского поселения от 11.12.2023 № 152 «Об утверждении Методики прогнозирования поступлений доходов бюджета Криворожского сельского поселения Миллеровского района, закрепленных за главным администратором  - Администрацией Криворожского сельского поселения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1 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4">
              <w:r>
                <w:rPr>
                  <w:rStyle w:val="InternetLink"/>
                  <w:kern w:val="2"/>
                </w:rPr>
                <w:t>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 состоянию на 01.01.2025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По состоянию на 01.01.2025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1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Внедр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 Администрации Криворожского сельского  поселения</w:t>
            </w:r>
          </w:p>
          <w:p>
            <w:pPr>
              <w:pStyle w:val="Normal"/>
              <w:rPr/>
            </w:pPr>
            <w:r>
              <w:rPr/>
              <w:t>Симоненко А.В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68"/>
        <w:gridCol w:w="1426"/>
        <w:gridCol w:w="1426"/>
        <w:gridCol w:w="1426"/>
        <w:gridCol w:w="1426"/>
        <w:gridCol w:w="2008"/>
        <w:gridCol w:w="2000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Долгосрочное финансовое планир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 Разработка и реализация механизмов контроля за исполнением доходов  бюджета Криворожского сельского поселения Миллеровского района и снижением недоим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бюджет</w:t>
              <w:softHyphen/>
              <w:t>ных назначений по налоговым и ненало</w:t>
              <w:softHyphen/>
              <w:t>говым доходам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достижение устойчи</w:t>
              <w:softHyphen/>
              <w:t>вой положительной динамики поступле</w:t>
              <w:softHyphen/>
              <w:t>ний по всем видам налоговых и ненало</w:t>
              <w:softHyphen/>
              <w:t>говых доход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/>
            </w:pPr>
            <w:r>
              <w:rPr>
                <w:kern w:val="2"/>
                <w:sz w:val="24"/>
                <w:szCs w:val="24"/>
              </w:rPr>
              <w:t xml:space="preserve"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</w:t>
            </w:r>
            <w:r>
              <w:rPr>
                <w:sz w:val="24"/>
                <w:szCs w:val="24"/>
              </w:rPr>
              <w:t>Реализация механизмов контроля за исполнением доходов бюджета Криворожского сельского поселения Миллеровского района отражена в распоряжении Администрации Криворожского сельского поселения от 20.03.2024 № 7«</w:t>
            </w: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Об утверждении Плана мероприятий </w:t>
            </w:r>
          </w:p>
          <w:p>
            <w:pPr>
              <w:pStyle w:val="Postan"/>
              <w:tabs>
                <w:tab w:val="clear" w:pos="708"/>
                <w:tab w:val="left" w:pos="1005" w:leader="none"/>
              </w:tabs>
              <w:jc w:val="left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 xml:space="preserve">по росту доходного потенциала Криворожского сельского поселения, </w:t>
            </w:r>
          </w:p>
          <w:p>
            <w:pPr>
              <w:pStyle w:val="Style17"/>
              <w:ind w:left="0" w:hanging="0"/>
              <w:rPr>
                <w:kern w:val="2"/>
              </w:rPr>
            </w:pPr>
            <w:r>
              <w:rPr>
                <w:rFonts w:eastAsia="Calibri"/>
                <w:kern w:val="2"/>
                <w:lang w:eastAsia="en-US"/>
              </w:rPr>
              <w:t>оптимизации расходов бюджета Криворожского сельского поселения Миллеровского района и сокращению муниципального долга Криворожского сельского поселения до 2026 года</w:t>
            </w:r>
            <w:r>
              <w:rPr/>
              <w:t>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1.2. Формирование расходов  бюджета Криворожского сельского поселения  Миллеровского района в соответствии с муниципальными программа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ход на формиро</w:t>
              <w:softHyphen/>
              <w:t>вание и исполнение бюджета Криворожского сельского поселения Миллеровского района на основе программно-целевых принципов (планиро</w:t>
              <w:softHyphen/>
              <w:t>вание, контроль и последующая оценка эффективности ис</w:t>
              <w:softHyphen/>
              <w:t>пользования бюджет</w:t>
              <w:softHyphen/>
              <w:t xml:space="preserve">ных средств)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ля расходов  бюджета Криворожского сельского поселения Миллеровского района, формируемых в рам</w:t>
              <w:softHyphen/>
              <w:t>ках муниципальных программ, к общему объему расходов бюджета Криворожского сельского поселения Миллеровского района составит в 2024 году более 90 процен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kern w:val="2"/>
              </w:rPr>
              <w:t>Бюджет Криворожского сельского поселения Миллеровского района на 2024– 2026 годы сформирован на основе программно – целевых принципов на основе 9 муниципальных программ Криворожского сельского поселени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Утвержденные муниципальные программы легли в основу решения Собрания депутатов Криворожского сельского поселения от 25.12.2023 № 125«О бюджете Криворожского сельского поселения Миллеровского района на 2024год и на плановый период 2025 и 2026год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2. Нормативно-методическое обеспечение и организация бюджетного проце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2.1 Разработка и совершенствова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ие нормативного правового регулирования по организации бюджетного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готовка проектов решений Собрания депутатов Криворожского сельского поселения, нормативных правовых актов Администрации Криворожского сельского поселения по вопросам организации бюджетного процесса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В целях совершенствования организации бюджетного процесса в 2024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22.11.2024 № 171  «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b/>
              </w:rPr>
              <w:tab/>
            </w:r>
            <w:r>
              <w:rPr/>
              <w:t>от 22.01.2024 № 1 «О внесении изменений в постановление  Администрации Криворожского сельского поселения 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и  доведения бюджетных ассигнований, лимитов бюджетных обязательств при организации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06.02.2024 № 6 «О внесении изменений в постановление Администрации Криворожского сельского поселения от 20.01.2023 № 3 «Об утверждении бюджетного прогноза Криворожского сельского поселения на период 2023-2030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 xml:space="preserve">от 13.09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70 «О внесении изменений в постановление Администрации </w:t>
            </w:r>
            <w:r>
              <w:rPr>
                <w:bCs/>
              </w:rPr>
              <w:t>Криворожского</w:t>
            </w:r>
            <w:r>
              <w:rPr/>
              <w:t xml:space="preserve"> сельского поселения</w:t>
            </w:r>
            <w:r>
              <w:rPr>
                <w:bCs/>
              </w:rPr>
              <w:t xml:space="preserve"> от 02.08.2018</w:t>
            </w:r>
            <w:r>
              <w:rPr/>
              <w:t xml:space="preserve">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12.07.2024 № 61 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14.06.2024 № 58 «Об утверждении Порядка и сроков составления проекта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от 06.11.2024 № 80 «Об основных направлениях бюджетной и налоговой политики Криворожского сельского поселения на 2025 – 2027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В 2024 году приято распоряжение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от 05.12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3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от 25.03.2024 № 31 «Об установлении размеров авансовых платежей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при заключении муниципальных контрактов в 2024 году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25.03.2024 № 30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 xml:space="preserve">от 06.02.2024 № 6 «О внесении изменений в постановлени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>Администрации Криворожского сельского поселения от 20.01.2023 № 3  «Об утверждении бюджетного прогноза Криворожского сельского поселения на период 2023-2030 годов»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20.03.2024 № 29 «Об утверждении Плана мероприятий  по взысканию дебиторской задолженности по платежам в бюджет Криворожского сельского поселения Миллеровского района, пеням и штрафам по ним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 xml:space="preserve">от 10.06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57 «</w:t>
            </w:r>
            <w:r>
              <w:rPr>
                <w:lang w:val="en-US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Администрации Криворожского сельского поселения от 19.11.2019 № 82 «Об утверждении Порядка формирования перечня налоговых расходов Криворожского сельского поселения и оценки налоговых расходов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30.09.2024 № 72 «О порядке применения бюджетной классификации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/>
              <w:tab/>
              <w:t>от 27.11.2024 № 110 «</w:t>
            </w:r>
            <w:r>
              <w:rPr>
                <w:lang w:val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ind w:firstLine="709"/>
              <w:contextualSpacing/>
              <w:jc w:val="both"/>
              <w:rPr/>
            </w:pPr>
            <w:r>
              <w:rPr>
                <w:lang w:val="en-US"/>
              </w:rPr>
              <w:t xml:space="preserve">Администрации </w:t>
            </w:r>
            <w:r>
              <w:rPr/>
              <w:t>Криворожского</w:t>
            </w:r>
            <w:r>
              <w:rPr>
                <w:lang w:val="en-US"/>
              </w:rPr>
              <w:t xml:space="preserve"> сельского </w:t>
            </w:r>
            <w:r>
              <w:rPr/>
              <w:t>поселения от 20.12.2021 № 35 «Об утверждении Перечня главных администраторов  доходов бюджета Криворожского сельского поселения 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»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/>
              <w:tab/>
              <w:t xml:space="preserve">от 05.12.2024 </w:t>
            </w:r>
            <w:r>
              <w:rPr>
                <w:rFonts w:eastAsia="Times New Roman" w:cs="Times New Roman"/>
              </w:rPr>
              <w:t>№</w:t>
            </w:r>
            <w:r>
              <w:rPr/>
              <w:t xml:space="preserve"> 125 «О внесении изменения в постановление Администрации Криворожского сельского поселения от 11.12.2023 № 152 «Об утверждении Методики прогнозирования поступлений доходов бюджета Криворожского сельского поселения Миллеровского района, закрепленных за главным администратором  - Администрацией Криворожского сельского поселения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2 Планирование бюджетных ассигнований резервного фонда Администрации Криворож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бюд</w:t>
              <w:softHyphen/>
              <w:t>жетных ассигнова</w:t>
              <w:softHyphen/>
              <w:t>ний резервного фонда Администрации Криворожского сельского поселения в соответствии с Бюджетным кодек</w:t>
              <w:softHyphen/>
              <w:t>сом Российской Фе</w:t>
              <w:softHyphen/>
              <w:t>дерации;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оевременное выде</w:t>
              <w:softHyphen/>
              <w:t>ление бюджетных средств по решениям Главы Криворожского сельского поселения  в соответствии с тре</w:t>
              <w:softHyphen/>
              <w:t>бованиями бюджет</w:t>
              <w:softHyphen/>
              <w:t>ного законодатель</w:t>
              <w:softHyphen/>
              <w:t>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2024 году планирование бюджетных ассигнований резервного фонда Администрации Криворожского сельского поселения не осуществлялос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новное мероприятие 2.3 Обеспечение деятельности Администрации Криворож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беспечение реализа</w:t>
              <w:softHyphen/>
              <w:t>ции управ</w:t>
              <w:softHyphen/>
              <w:t>ленческой и органи</w:t>
              <w:softHyphen/>
              <w:t>зационной деятель</w:t>
              <w:softHyphen/>
              <w:t>ности аппарата управления в целях повышения эффек</w:t>
              <w:softHyphen/>
              <w:t>тивности исполне</w:t>
              <w:softHyphen/>
              <w:t>ния муниципальных функ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Криворожского сельского поселения в рамках подпрограммы производилось в соответствии с утвержденной бюджетной сметой на 2024 – 2026 годы, принятыми бюджетными обязательствами и реализацией плана графика – закупок на 2024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2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рганизация планирования и исполнения расходов бюджета Криворожского сельского поселения Миллеров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каче</w:t>
              <w:softHyphen/>
              <w:t>ственного и своевре</w:t>
              <w:softHyphen/>
              <w:t xml:space="preserve">менного исполнения бюджета Криворожского сельского поселения Миллеровского района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целях совершенствования организации бюджетного процесса в 2024 году были разработаны и утверждены решения Собрания депутатов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от 22.11.2024 № 171  «О внесении изменений в Решение Собрания депутатов Криворожского сельского поселения от 19.11.2022 № 15 «Об утверждении Положения о бюджетном процессе в Криворожском сельском поселении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 отчетный период изданы постановления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b/>
                <w:color w:val="000000"/>
                <w:kern w:val="2"/>
              </w:rPr>
              <w:tab/>
            </w:r>
            <w:r>
              <w:rPr>
                <w:color w:val="000000"/>
                <w:kern w:val="2"/>
              </w:rPr>
              <w:t>от 22.01.2024 № 1 «О внесении изменений в постановление  Администрации Криворожского сельского поселения от 20.01.2022 № 2 «Об утверждении Порядка составления и ведения сводной  бюджетной росписи бюджета Криворожского сельского поселения Миллеровского района и бюджетных росписей главных распорядителей средств бюджета Криворожского сельского поселения Миллеровского района (главных администраторов источников финансирования дефицита бюджета Криворожского сельского поселения Миллеровского района) и  доведения бюджетных ассигнований, лимитов бюджетных обязательств при организации исполнения бюджета Криворожского сельского поселения Миллеровского района по расходам и источникам финансирования дефицита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от 06.02.2024 № 6 «О внесении изменений в постановление Администрации Криворожского сельского поселения от 20.01.2023 № 3 «Об утверждении бюджетного прогноза Криворожского сельского поселения на период 2023-2030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ab/>
              <w:t xml:space="preserve">от 13.09.2024 </w:t>
            </w:r>
            <w:r>
              <w:rPr>
                <w:rFonts w:eastAsia="Times New Roman" w:cs="Times New Roman"/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 xml:space="preserve"> 70 «О внесении изменений в постановление Администрации </w:t>
            </w:r>
            <w:r>
              <w:rPr>
                <w:bCs/>
                <w:color w:val="000000"/>
                <w:kern w:val="2"/>
              </w:rPr>
              <w:t>Криворожского</w:t>
            </w:r>
            <w:r>
              <w:rPr>
                <w:color w:val="000000"/>
                <w:kern w:val="2"/>
              </w:rPr>
              <w:t xml:space="preserve"> сельского поселения</w:t>
            </w:r>
            <w:r>
              <w:rPr>
                <w:bCs/>
                <w:color w:val="000000"/>
                <w:kern w:val="2"/>
              </w:rPr>
              <w:t xml:space="preserve"> от 02.08.2018</w:t>
            </w:r>
            <w:r>
              <w:rPr>
                <w:color w:val="000000"/>
                <w:kern w:val="2"/>
              </w:rPr>
              <w:t xml:space="preserve">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от 12.07.2024 № 61 «О внесении изменений в постановление Администрации Криворожского сельского поселения от 02.08.2018 № 79 «О методике и порядке планирования бюджетных ассигнований бюджета Криворожского сельского поселения Миллеровского района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14.06.2024 № 58 «Об утверждении Порядка и сроков составления проекта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 06.11.2024 № 80 «Об основных направлениях бюджетной и налоговой политики Криворожского сельского поселения на 2025 – 2027 годы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В 2024 году приято распоряжение Администрации Криворожского сельского поселения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 xml:space="preserve">от 05.12.2024 </w:t>
            </w:r>
            <w:r>
              <w:rPr>
                <w:rFonts w:eastAsia="Times New Roman" w:cs="Times New Roman"/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 xml:space="preserve"> 38 «О внесении изменений в распоряжение Администрации Криворожского сельского поселения от 29.12.2020 № 36 «О закреплении полномочий по осуществлению функций администрирования доходов бюджета Криворожского  сельского поселения Миллеровского района за главным администратором - Администрацией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т 25.03.2024 № 31 «Об установлении размеров авансовых платежей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 заключении муниципальных контрактов в 2024 году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от 25.03.2024 № 30 «Об утверждении Порядка ведения муниципальной долговой книги Криворожского сельского поселения и представления информации о долговых обязательствах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 xml:space="preserve">от 06.02.2024 № 6 «О внесении изменений в постановлени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и Криворожского сельского поселения от 20.01.2023 № 3  «Об утверждении бюджетного прогноза Криворожского сельского поселения на период 2023-2030 годов»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от 20.03.2024 № 29 «Об утверждении Плана мероприятий  по взысканию дебиторской задолженности по платежам в бюджет Криворожского сельского поселения Миллеровского района, пеням и штрафам по ним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ab/>
              <w:t xml:space="preserve">от 10.06.2024 </w:t>
            </w:r>
            <w:r>
              <w:rPr>
                <w:rFonts w:eastAsia="Times New Roman" w:cs="Times New Roman"/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 xml:space="preserve"> 57 «</w:t>
            </w:r>
            <w:r>
              <w:rPr>
                <w:color w:val="000000"/>
                <w:kern w:val="2"/>
                <w:lang w:val="en-US"/>
              </w:rPr>
              <w:t>О внесении изменений в постановл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Администрации Криворожского сельского поселения от 19.11.2019 № 82 «Об утверждении Порядка формирования перечня налоговых расходов Криворожского сельского поселения и оценки налоговых расходов Криворожского сельского поселения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ab/>
              <w:t>от 30.09.2024 № 72 «О порядке применения бюджетной классификации бюджета Криворожского сельского поселения Миллеровского района на 2025 год и на плановый период 2026 и 2027 годов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</w:rPr>
              <w:tab/>
              <w:t>от 27.11.2024 № 110 «</w:t>
            </w:r>
            <w:r>
              <w:rPr>
                <w:color w:val="000000"/>
                <w:kern w:val="2"/>
                <w:lang w:val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color w:val="000000"/>
                <w:kern w:val="2"/>
                <w:lang w:val="en-US"/>
              </w:rPr>
              <w:t xml:space="preserve">Администрации </w:t>
            </w:r>
            <w:r>
              <w:rPr>
                <w:color w:val="000000"/>
                <w:kern w:val="2"/>
              </w:rPr>
              <w:t>Криворожского</w:t>
            </w:r>
            <w:r>
              <w:rPr>
                <w:color w:val="000000"/>
                <w:kern w:val="2"/>
                <w:lang w:val="en-US"/>
              </w:rPr>
              <w:t xml:space="preserve"> сельского </w:t>
            </w:r>
            <w:r>
              <w:rPr>
                <w:color w:val="000000"/>
                <w:kern w:val="2"/>
              </w:rPr>
              <w:t>поселения от 20.12.2021 № 35 «Об утверждении Перечня главных администраторов  доходов бюджета Криворожского сельского поселения Миллеровского района и Перечня главных администраторов источников финансирования дефицита бюджета Криворожского сельского поселения Миллеровского района»»;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</w:rPr>
              <w:tab/>
              <w:t xml:space="preserve">от 05.12.2024 </w:t>
            </w:r>
            <w:r>
              <w:rPr>
                <w:rFonts w:eastAsia="Times New Roman" w:cs="Times New Roman"/>
                <w:color w:val="000000"/>
                <w:kern w:val="2"/>
              </w:rPr>
              <w:t>№</w:t>
            </w:r>
            <w:r>
              <w:rPr>
                <w:color w:val="000000"/>
                <w:kern w:val="2"/>
              </w:rPr>
              <w:t xml:space="preserve"> 125 «О внесении изменения в постановление Администрации Криворожского сельского поселения от 11.12.2023 № 152 «Об утверждении Методики прогнозирования поступлений доходов бюджета Криворожского сельского поселения Миллеровского района, закрепленных за главным администратором  - Администрацией Криворожского сельского поселения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color w:val="000000"/>
                <w:kern w:val="2"/>
                <w:highlight w:val="yellow"/>
              </w:rPr>
            </w:pPr>
            <w:r>
              <w:rPr>
                <w:color w:val="000000"/>
                <w:kern w:val="2"/>
                <w:highlight w:val="yellow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одпрограмма 3. Управление муниципальным долгом Криворож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3.1 Обеспечение проведения единой политики муниципальных заимствований Криворож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хранение объема муниципального долга Криворожского сельского поселения в пределах нормативов, установ</w:t>
              <w:softHyphen/>
              <w:t>ленных Бюджетным кодексом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По состоянию на 01.01.2025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беспечено отсутств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3.2 Планирование бюджетных ассигнований на обслуживание муниципального долга Криворожского сельского поселен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нирование расхо</w:t>
              <w:softHyphen/>
              <w:t>дов на обслуживание муниципального долга Криворожского сельского поселения в пределах нормативов, установ</w:t>
              <w:softHyphen/>
              <w:t xml:space="preserve">ленных Бюджетным кодексом Российской Федерации;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ие просро</w:t>
              <w:softHyphen/>
              <w:t>ченной задолженно</w:t>
              <w:softHyphen/>
              <w:t>сти по расходам на обслуживание муниципального долг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о состоянию на 01.01.2025 расходы на обслуживание муниципального долга не планирова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Создание и развитие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4.1 Внедр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внедрению единой информационной системы управления общественными финанса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ной системы управления общественными финансами в части приобретенных подсистем и средств вычислительной техник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ектор экономики и финансов Администрации Криворож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А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ыполнение работ по сопровождению программ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В 2024 году на постоянной основе обеспечено сопровождение единой информационной системы управления общественными финанс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 3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</w:t>
      </w:r>
      <w:r>
        <w:rPr/>
        <w:t xml:space="preserve"> год</w:t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4110"/>
        <w:gridCol w:w="3119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муниципальными финансами и создание усло</w:t>
              <w:softHyphen/>
              <w:t>вий для эффек</w:t>
              <w:softHyphen/>
              <w:t>тивного управ</w:t>
              <w:softHyphen/>
              <w:t>ления муници</w:t>
              <w:softHyphen/>
              <w:t>пальными фи</w:t>
              <w:softHyphen/>
              <w:t>нансами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Долгосрочное финансовое планирова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1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работка и реализация меха</w:t>
              <w:softHyphen/>
              <w:t>низмов контроля за исполне</w:t>
              <w:softHyphen/>
              <w:t xml:space="preserve">нием доходов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и снижением недоим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ор</w:t>
              <w:softHyphen/>
              <w:t xml:space="preserve">мирование расходов  бюджета Криворож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еровского район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в соответ</w:t>
              <w:softHyphen/>
              <w:t>ствии с муниципальными про</w:t>
              <w:softHyphen/>
              <w:t>граммами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з</w:t>
              <w:softHyphen/>
              <w:t>работка и совершенствование нормативного правового регу</w:t>
              <w:softHyphen/>
              <w:t>лирования по организации бюд</w:t>
              <w:softHyphen/>
              <w:t>жетного процес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</w:t>
              <w:softHyphen/>
              <w:t>нирование бюджетных ассигно</w:t>
              <w:softHyphen/>
              <w:t>ваний резервного фонда Администрации Криворожского сельского поселения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6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16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планирования и исполнения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Управление муниципальным долгом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проведения еди</w:t>
              <w:softHyphen/>
              <w:t>ной политики муниципальных заимствований Криворожского сельского поселения, управления муниципальным долгом в соответ</w:t>
              <w:softHyphen/>
              <w:t xml:space="preserve">ствии с Бюджет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ланирование бюджетных ассигнований на обслуживание муниципального долга Криворожского сельского поселени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4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и развитие информационной системы управления общественными финансами «Электронный бюджет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1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дрение единой информационной системы управления общественными финансам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4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ложение №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 за 2024 год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"/>
        <w:gridCol w:w="5746"/>
        <w:gridCol w:w="1583"/>
        <w:gridCol w:w="2268"/>
        <w:gridCol w:w="1275"/>
        <w:gridCol w:w="1276"/>
        <w:gridCol w:w="2977"/>
      </w:tblGrid>
      <w:tr>
        <w:trPr/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го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«Управление муниципальными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финансами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Наличие просроченной кредиторской задолженности бюджета 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1. «Долгосрочное финансовое планирование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ъем налоговых и не</w:t>
              <w:softHyphen/>
              <w:t>налоговых доходов бюд</w:t>
              <w:softHyphen/>
              <w:t>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38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расходов 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, формиру</w:t>
              <w:softHyphen/>
              <w:t>емых в рамках муниципальных программ в общем объеме расходов бюджета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нение расходных обязательств бюджет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Криворож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ллеровского район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Управление муниципальным долгом Криворожского сельского посел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Отношение объема муниципального долг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к общему годовому объему доходов бюд</w:t>
              <w:softHyphen/>
              <w:t xml:space="preserve">жета </w:t>
            </w:r>
            <w:r>
              <w:rPr>
                <w:bCs/>
                <w:kern w:val="2"/>
              </w:rPr>
              <w:t>Миллеровского района</w:t>
            </w:r>
            <w:r>
              <w:rPr>
                <w:kern w:val="2"/>
              </w:rPr>
              <w:t xml:space="preserve"> без учета объема безвоз</w:t>
              <w:softHyphen/>
              <w:t>мездных поступл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расходов на обслуживание муниципального долга Миллеровского района в объеме расходов бюджета Миллеровского район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дпрограмма 4. «Создание и развитие информационной системы управления общественными финансами «Электронный бюджет»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5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orient="landscape" w:w="16838" w:h="11906"/>
      <w:pgMar w:left="567" w:right="1134" w:gutter="0" w:header="0" w:top="964" w:footer="720" w:bottom="776"/>
      <w:pgNumType w:start="1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4ACE29808E39CE0C39D3928E43A6F4840E459C103F028725B7D235CE01n0QDK" TargetMode="External"/><Relationship Id="rId5" Type="http://schemas.openxmlformats.org/officeDocument/2006/relationships/hyperlink" Target="consultantplus://offline/ref=4ACE29808E39CE0C39D3928E43A6F4840E459C103F028725B7D235CE01n0QDK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44:00Z</dcterms:created>
  <dc:creator>Данильченко Н.</dc:creator>
  <dc:description/>
  <cp:keywords/>
  <dc:language>en-US</dc:language>
  <cp:lastModifiedBy>Пользователь</cp:lastModifiedBy>
  <cp:lastPrinted>2025-02-25T10:55:00Z</cp:lastPrinted>
  <dcterms:modified xsi:type="dcterms:W3CDTF">2025-02-25T08:49:00Z</dcterms:modified>
  <cp:revision>40</cp:revision>
  <dc:subject/>
  <dc:title/>
</cp:coreProperties>
</file>