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25г.                                         №    17                                сл. Криворожье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филактики рисков причинения вреда                                (ущерба) охраняемым законом ценностям </w:t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Криворож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на 2025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брания депутатов Криворожского сельского поселения от 30.05.2022 № 44</w:t>
      </w:r>
      <w:r>
        <w:rPr>
          <w:sz w:val="28"/>
          <w:lang w:eastAsia="ar-SA"/>
        </w:rPr>
        <w:t xml:space="preserve">  «Об утверждении Положения о муниципальном контроле в сфере благоустройства на территории муниципального образования «Криворожское сельское поселение, Администрация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ворожского сельского поселения на 2025 г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Л.К. До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arkedcontent">
    <w:name w:val="markedcontent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www.PHILka.RU</dc:creator>
  <dc:description/>
  <cp:keywords/>
  <dc:language>en-US</dc:language>
  <cp:lastModifiedBy>Urist</cp:lastModifiedBy>
  <cp:lastPrinted>2022-03-10T08:15:00Z</cp:lastPrinted>
  <dcterms:modified xsi:type="dcterms:W3CDTF">2025-02-17T09:24:00Z</dcterms:modified>
  <cp:revision>3</cp:revision>
  <dc:subject/>
  <dc:title/>
</cp:coreProperties>
</file>