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4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  <w:lang w:val="ru-RU"/>
        </w:rPr>
        <w:t>Криворожского</w:t>
      </w:r>
      <w:r>
        <w:rPr>
          <w:b/>
          <w:color w:val="000000"/>
          <w:sz w:val="28"/>
          <w:szCs w:val="28"/>
        </w:rPr>
        <w:t xml:space="preserve"> сельского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9.12.2023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ru-RU"/>
        </w:rPr>
        <w:t>159.4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риворожского сельского поселения от 29.12.2023 № 159.4  «Об утверждении Порядка принятия решений о признании безнадежной к взысканию задолженности по платежам в бюджет Криворожского сельского поселения Миллеровского района, по которым главным администратором доходов бюджета является Администрация Криворожского сельского поселения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Криворож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иворожского 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25  № 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Криворожского сельского поселения  от 29.12.2023 № 159.4 «Об утверждении Порядка принятия решений о признании безнадежной к взысканию задолженности по платежам в бюджет Криворожского сельского поселения Миллеровского района, по которым главным администратором доходов бюджета является Администрация Криворожского сельского поселения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1.1.  Пункт 2 дополнить подпунктом 2.5.2 следующего содержания: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2. </w:t>
      </w:r>
      <w:r>
        <w:rPr>
          <w:color w:val="000000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83038/105782f48579348026e763beef098430090826b6/" \l "dst10034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83038/105782f48579348026e763beef098430090826b6/" \l "dst100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</w:t>
      </w:r>
      <w:r>
        <w:rPr>
          <w:sz w:val="28"/>
          <w:szCs w:val="28"/>
        </w:rPr>
        <w:t>.».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9:00Z</dcterms:created>
  <dc:creator>Данильченко Н.</dc:creator>
  <dc:description/>
  <dc:language>en-US</dc:language>
  <cp:lastModifiedBy>Пользователь</cp:lastModifiedBy>
  <cp:lastPrinted>2025-04-08T13:57:00Z</cp:lastPrinted>
  <dcterms:modified xsi:type="dcterms:W3CDTF">2025-04-15T05:59:00Z</dcterms:modified>
  <cp:revision>2</cp:revision>
  <dc:subject/>
  <dc:title/>
</cp:coreProperties>
</file>