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№ 29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3 месяца 2024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19.11.2021 № 15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3 месяца  2025 года по доходам в сумме 6919,1 тыс. рублей, по расходам в сумме 5241,0 тыс. рублей с превышением  доходов над расходами (профицит бюджета Криворожского сельского поселения Миллеровского района) в сумме 1678,1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3 месяца 2024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3 месяца 2024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3 месяца 2024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Л.К.Дон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   Администрации</w:t>
      </w:r>
    </w:p>
    <w:p>
      <w:pPr>
        <w:pStyle w:val="Footer"/>
        <w:tabs>
          <w:tab w:val="clear" w:pos="4677"/>
          <w:tab w:val="clear" w:pos="9355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рожского сельского поселения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04.2025 г. № 29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Криворожского сельского поселения Миллеровского района за 3 месяца  202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3 месяца  2025 года</w:t>
      </w:r>
      <w:r>
        <w:rPr>
          <w:sz w:val="27"/>
          <w:szCs w:val="27"/>
        </w:rPr>
        <w:t xml:space="preserve"> составило по доходам в сумме  6919,1 тыс. рублей, или 30,4 процентов к годовому плану, и по расходам в сумме 5241,0 тыс. рублей, или 22,7 процентов к плану года. Профицит по итогам 3 месяца 2024 года составил 1678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3 месяца  2025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3823,4 тыс. рублей, или 37,3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</w:t>
      </w:r>
      <w:r>
        <w:rPr>
          <w:bCs/>
          <w:sz w:val="27"/>
          <w:szCs w:val="27"/>
        </w:rPr>
        <w:t>3 месяца  2025 года</w:t>
      </w:r>
      <w:r>
        <w:rPr>
          <w:sz w:val="27"/>
          <w:szCs w:val="27"/>
        </w:rPr>
        <w:t xml:space="preserve"> составил 3095,7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3 месяца  2025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1639,6 тыс. рублей, что составляет 7,1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628,1 тыс.рублей или 31,0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67,5 тыс. рублей, что составляет  16,4 процентов к плану 2025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0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3 месяца</w:t>
      </w:r>
      <w:r>
        <w:rPr>
          <w:bCs/>
          <w:sz w:val="27"/>
          <w:szCs w:val="27"/>
        </w:rPr>
        <w:t xml:space="preserve">  2025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за 3 месяца</w:t>
      </w:r>
      <w:r>
        <w:rPr>
          <w:bCs/>
          <w:sz w:val="27"/>
          <w:szCs w:val="27"/>
        </w:rPr>
        <w:t xml:space="preserve">  2025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5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7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19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9финансово-бюджетного) надз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1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8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9:00Z</dcterms:created>
  <dc:creator>SM</dc:creator>
  <dc:description/>
  <cp:keywords/>
  <dc:language>en-US</dc:language>
  <cp:lastModifiedBy>Пользователь</cp:lastModifiedBy>
  <cp:lastPrinted>2019-07-24T10:03:00Z</cp:lastPrinted>
  <dcterms:modified xsi:type="dcterms:W3CDTF">2025-04-29T10:40:00Z</dcterms:modified>
  <cp:revision>4</cp:revision>
  <dc:subject/>
  <dc:title>О мерах по обеспечению</dc:title>
</cp:coreProperties>
</file>