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6.2025 г. № 40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иворожского сельского поселения от 28.12.2024 г. № 1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Normal"/>
        <w:rPr>
          <w:color w:val="000000"/>
          <w:spacing w:val="-24"/>
          <w:szCs w:val="28"/>
        </w:rPr>
      </w:pPr>
      <w:r>
        <w:rPr>
          <w:color w:val="000000"/>
          <w:spacing w:val="-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Криворожского сельского поселения в соответствие с действующим законодательством, руководствуясь 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распоряжением Правительства Российской Федерации от 20.12.2021 № 3718-р «О плане  мероприятий по реализации в 2022-2025 годах Стратегии государственной национальной политики Российской Федерации на период до 2025 года» во исполнение пункта 2 постановления Правительства Ростовской области от 18.04.2022 г № 319 «О Плане мероприятий на 2022 – 2025 годы по реализации в Ростовской области Стратегии государственной национальной политики Российской Федерации на период до 2025 года»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риворожского сельского поселения от 28.12.2024г. № 136 «Об утверждении Плана мероприятий на 2025 год по реализации в Криворожском сельском поселении Стратегии государственной национальной политики Российской Федерации на период до 2025 года»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1. в ПЛАН мероприятий на 2025 год по реализации в Криворожском сельском поселении Стратегии государственной национальной политики Российской федерации на период до 2025 года добави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1.1 раздел 6. Создание условий для социальной и культурной адаптации мигрантов на территории Криворож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1.2  подраздел 6.1 Оказание содействия добровольному переселению в Криворожское сельское поселение соотечественников, проживающих за рубежом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29"/>
        <w:gridCol w:w="935"/>
        <w:gridCol w:w="1786"/>
        <w:gridCol w:w="1633"/>
        <w:gridCol w:w="1699"/>
        <w:gridCol w:w="1383"/>
      </w:tblGrid>
      <w:tr>
        <w:trPr>
          <w:tblHeader w:val="true"/>
          <w:trHeight w:val="14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6"/>
        <w:gridCol w:w="917"/>
        <w:gridCol w:w="1794"/>
        <w:gridCol w:w="1650"/>
        <w:gridCol w:w="1654"/>
        <w:gridCol w:w="1421"/>
      </w:tblGrid>
      <w:tr>
        <w:trPr>
          <w:tblHeader w:val="true"/>
          <w:trHeight w:val="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.Создание условий для социальной и культурной адаптации мигрантов на территории Криворожского сельского поселения</w:t>
            </w:r>
          </w:p>
        </w:tc>
      </w:tr>
      <w:tr>
        <w:trPr>
          <w:trHeight w:val="2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содействия добровольному переселению в Криворожское сельское поселение соотечественников, проживающих за рубеж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я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 условий для добровольного переселения в РФ соотечественников, проживающих за  рубежом, а также для переселения граждан РФ в другие регионы в целях их осво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  об исполнен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А.В. Симоненк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риворож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rPr>
          <w:rFonts w:ascii="Roboto;Times New Roman" w:hAnsi="Roboto;Times New Roman" w:cs="Roboto;Times New Roman"/>
          <w:color w:val="282828"/>
          <w:sz w:val="21"/>
          <w:szCs w:val="21"/>
        </w:rPr>
      </w:pPr>
      <w:r>
        <w:rPr>
          <w:b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282828"/>
          <w:sz w:val="21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ascii="Roboto;Times New Roman" w:hAnsi="Roboto;Times New Roman" w:cs="Roboto;Times New Roman"/>
          <w:color w:val="282828"/>
          <w:sz w:val="28"/>
          <w:szCs w:val="28"/>
        </w:rPr>
      </w:pPr>
      <w:r>
        <w:rPr>
          <w:rFonts w:cs="Roboto;Times New Roman" w:ascii="Roboto;Times New Roman" w:hAnsi="Roboto;Times New Roman"/>
          <w:color w:val="28282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7:00Z</dcterms:created>
  <dc:creator>Поселение</dc:creator>
  <dc:description/>
  <cp:keywords/>
  <dc:language>en-US</dc:language>
  <cp:lastModifiedBy>Delo</cp:lastModifiedBy>
  <cp:lastPrinted>2025-06-19T13:59:00Z</cp:lastPrinted>
  <dcterms:modified xsi:type="dcterms:W3CDTF">2025-06-19T11:12:00Z</dcterms:modified>
  <cp:revision>21</cp:revision>
  <dc:subject/>
  <dc:title>РОССИЯ</dc:title>
</cp:coreProperties>
</file>