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7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в постановление Администрации Криворож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от 16.06.2020 № 73 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Администрация Криворож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риворожского сельского поселения от 16.06.2020 № 73 «Об утверждении методики оценки эффективности налоговых расходов Криворожского сельского поселения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Криворож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7.2025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риворож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от 16.06.2020 №73 «Об утверждении методики оценки эффективности налоговых расходов Криворож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аздела 1 дополнить подпунктом 1.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4. В настоящем постановлении используются понятия, предусмотренные постановлением Администрации Криворожского сельского поселения от 19.11.2019 № 82 «Об утверждении Порядка формирования перечня налоговых расходов Криворожского сельского поселения и оценки налоговых расходов Криворож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2:00Z</dcterms:created>
  <dc:creator>Данильченко Н.</dc:creator>
  <dc:description/>
  <cp:keywords/>
  <dc:language>en-US</dc:language>
  <cp:lastModifiedBy>Пользователь</cp:lastModifiedBy>
  <cp:lastPrinted>2025-07-31T08:36:00Z</cp:lastPrinted>
  <dcterms:modified xsi:type="dcterms:W3CDTF">2025-07-31T05:36:00Z</dcterms:modified>
  <cp:revision>6</cp:revision>
  <dc:subject/>
  <dc:title/>
</cp:coreProperties>
</file>