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КРИВОРОЖ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2.2025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Криворожского сельского поселения «Муниципальная политика»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Муниципальная политика» за 2024 год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         Л.К. Донченко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2.02.2025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09.2018 № 40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иворожского сельского поселения от 15.11.2023  № 132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4 году, составил 12,8 тыс. рублей. Фактическое освоение средств муниципальной программы по итогам 2024 года составило 12,8 тыс. рублей, или 100,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rPr/>
      </w:pPr>
      <w:r>
        <w:rPr>
          <w:sz w:val="28"/>
          <w:szCs w:val="26"/>
        </w:rPr>
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4 </w:t>
      </w:r>
      <w:r>
        <w:rPr>
          <w:sz w:val="28"/>
          <w:szCs w:val="28"/>
        </w:rPr>
        <w:t>предусмотрено 12,8  тыс. рублей. Фактически освоено 12,8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й  базы по общим вопросам в сфере реализации вопросов местного самоуправле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4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е мероприятие «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В 2024 </w:t>
      </w:r>
      <w:r>
        <w:rPr>
          <w:sz w:val="28"/>
          <w:szCs w:val="28"/>
        </w:rPr>
        <w:t>предусмотрено 12,8 тыс. рублей. Фактически освоено 12,8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». В 2024 году мероприятия на территории Криворож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Криворожского сельского поселения «Муниципальная политика» за 2024 год представлены в приложении №2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Криворожского сельского поселения от 25.12.2022 № 125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 предусмотрены бюджетные ассигнования в сумме 12,8  тыс. рублей, освоено 12,8 тыс. рублей или 100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4 года заключено 3 муниципальных контрактов на сумму 12,8 тыс. рублей, фактическое освоение средств составило 12,8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Криворожского сельского поселения «Муниципальная политика</w:t>
      </w:r>
      <w:r>
        <w:rPr>
          <w:bCs/>
          <w:kern w:val="2"/>
          <w:sz w:val="28"/>
          <w:szCs w:val="28"/>
        </w:rPr>
        <w:t>» за 2024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2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 2024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3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Криворожского сельского поселения</w:t>
        <w:tab/>
        <w:tab/>
        <w:tab/>
        <w:t xml:space="preserve">        </w:t>
        <w:tab/>
        <w:tab/>
        <w:t>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4 </w:t>
            </w:r>
            <w:r>
              <w:rPr>
                <w:sz w:val="22"/>
                <w:szCs w:val="22"/>
              </w:rPr>
              <w:t>предусмотрено 12,8 тыс. рублей. Фактически освоено 12,8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Муниципальная политика»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4 </w:t>
            </w:r>
            <w:r>
              <w:rPr/>
              <w:t>предусмотрено 12,8 тыс. рублей. Фактически освоено 1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Криворож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4 году  данные мероприятия на территории Криворож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Криворож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Криворож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4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48"/>
        <w:gridCol w:w="2989"/>
        <w:gridCol w:w="2848"/>
        <w:gridCol w:w="2783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2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1D0ACB760H" TargetMode="External"/><Relationship Id="rId14" Type="http://schemas.openxmlformats.org/officeDocument/2006/relationships/hyperlink" Target="consultantplus://offline/ref=787C9C682920FDFD4C9C366BADB121CF1F77E88355F878BFC749580AF20589517F89CBBABEABA365F6D8A3B76EH" TargetMode="External"/><Relationship Id="rId15" Type="http://schemas.openxmlformats.org/officeDocument/2006/relationships/hyperlink" Target="consultantplus://offline/ref=787C9C682920FDFD4C9C366BADB121CF1F77E88355F878BFC749580AF20589517F89CBBABEABA365F6D9AAB760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9:00Z</dcterms:created>
  <dc:creator>Данильченко Н.</dc:creator>
  <dc:description/>
  <cp:keywords/>
  <dc:language>en-US</dc:language>
  <cp:lastModifiedBy>Пользователь</cp:lastModifiedBy>
  <cp:lastPrinted>2020-03-11T10:38:00Z</cp:lastPrinted>
  <dcterms:modified xsi:type="dcterms:W3CDTF">2025-02-13T06:02:00Z</dcterms:modified>
  <cp:revision>18</cp:revision>
  <dc:subject/>
  <dc:title/>
</cp:coreProperties>
</file>