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ючение о результатах публичных слушаний проекта бюджета Криворожского сельского поселения Миллеровского района на 2016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Криворожского сельского поселения от 30.11.2015г. № 135 «О проведении публичных слушаний проекта бюджета Криворожского сельского поселения Миллеровского района на 2016 год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Криворожского сельского поселения Миллеровского района на 2016 год. 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 публичных слушаний</w:t>
      </w:r>
      <w:r>
        <w:rPr>
          <w:sz w:val="28"/>
          <w:szCs w:val="28"/>
        </w:rPr>
        <w:t>:  18 декабря 201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26"/>
        <w:gridCol w:w="2374"/>
        <w:gridCol w:w="2083"/>
        <w:gridCol w:w="20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дата их внес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внесено (поддержа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ссмотрения вопро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бюджета Криворожского сельского поселения Миллеровского района на 2016 год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убличных слушаний замечаний и поправок не поступил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Собранию депутатов Криворожского сельского поселения утвердить бюджет Криворожского сельского поселения Миллеровского района на 2016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____________________  С.Д.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___________________  Л.С.Колесн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47:00Z</dcterms:created>
  <dc:creator>Поселение</dc:creator>
  <dc:description/>
  <dc:language>en-US</dc:language>
  <cp:lastModifiedBy>Юрист</cp:lastModifiedBy>
  <cp:lastPrinted>2013-11-12T10:54:00Z</cp:lastPrinted>
  <dcterms:modified xsi:type="dcterms:W3CDTF">2016-01-12T08:47:00Z</dcterms:modified>
  <cp:revision>2</cp:revision>
  <dc:subject/>
  <dc:title>Заключение о результатах публичных слушаний</dc:title>
</cp:coreProperties>
</file>