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sz w:val="72"/>
        </w:rPr>
        <w:t xml:space="preserve">  </w:t>
      </w: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8 мая 2020 года                        № 10       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>РОСТОВСКАЯ ОБЛАСТЬ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>МУНИЦИПАЛЬНОЕ ОБРАЗОВАНИЕ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>«КРИВОРОЖСКОЕ СЕЛЬСКОЕ ПОСЕЛЕНИЕ»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>от 28.05.2020  г. №62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>сл.Криворожье</w:t>
      </w:r>
    </w:p>
    <w:p>
      <w:pPr>
        <w:pStyle w:val="Normal"/>
        <w:tabs>
          <w:tab w:val="clear" w:pos="708"/>
          <w:tab w:val="left" w:pos="-5387" w:leader="none"/>
        </w:tabs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признании утратившими силу некоторых правовых актов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Администрации Криворожского сельского поселения 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6096" w:leader="none"/>
        </w:tabs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В целях приведения в соответствие с действующим федеральным и областным законодательством, руководствуясь Уставом муниципального образования «Криворожское сельское поселение», Администрация Криворожского сельского поселения </w:t>
      </w:r>
      <w:r>
        <w:rPr>
          <w:b/>
          <w:sz w:val="20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1. Признать утратившими силу: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1.1. Постановление Администрации Криворожского сельского поселения от 08.06.2015 № 4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собственность или аренду на торгах»;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1.2. Постановление Администрации Криворожского сельского поселения от 12.05.2020 № 56 «О внесении изменений в постановление Администрации Криворожского сельского поселения от 18.11.2019 №8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аренду без проведения торгов»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1.3. Постановление Администрации Криворожского сельского поселения от 27.05.2020 № 61 «О внесении изменений в постановление Администрации Криворожского сельского поселения от 26.03.2019 №2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собственность бесплатно»»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4.  Постановление Администрации Криворожского сельского поселения от 27.05.2020 №62 « О внесении изменений в постановление Администраци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иворожского сельского поселения от 08.06.2015 № 4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в собственность бесплатно»»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0"/>
        </w:rPr>
      </w:pPr>
      <w:r>
        <w:rPr>
          <w:sz w:val="20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Админист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риворожского  сельского поселения</w:t>
        <w:tab/>
        <w:tab/>
        <w:tab/>
        <w:tab/>
        <w:t xml:space="preserve">С.Д.Луганцев                             </w:t>
        <w:tab/>
        <w:t xml:space="preserve">  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.05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.05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   </w:t>
        <w:tab/>
      </w:r>
    </w:p>
    <w:sectPr>
      <w:footerReference w:type="default" r:id="rId3"/>
      <w:type w:val="nextPage"/>
      <w:pgSz w:w="11906" w:h="16838"/>
      <w:pgMar w:left="1304" w:right="851" w:gutter="0" w:header="0" w:top="42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4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08:38:00Z</dcterms:modified>
  <cp:revision>3</cp:revision>
  <dc:subject/>
  <dc:title>ЗАКЛЮЧЕНИЕ О РЕЗУЛЬТАТАХ ПУБЛИЧНЫХ СЛУШАНИЙ</dc:title>
</cp:coreProperties>
</file>