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/>
      </w:pPr>
      <w:r>
        <w:rPr>
          <w:szCs w:val="24"/>
        </w:rPr>
        <w:tab/>
        <w:t>1.  В собственность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737 кв.м, адрес (описание местоположения): Российская Федерация, Ростовская область, Миллеровский район, Дегтевское  сельское поселение, в границах кадастрового квартала 61:22:0030101 (далее – Участок 1);</w:t>
      </w:r>
    </w:p>
    <w:p>
      <w:pPr>
        <w:pStyle w:val="Normal"/>
        <w:jc w:val="both"/>
        <w:rPr/>
      </w:pPr>
      <w:r>
        <w:rPr>
          <w:szCs w:val="24"/>
        </w:rPr>
        <w:tab/>
        <w:t>- из земель населенных пунктов площадью 1063 кв.м, адрес (описание местоположения): Российская Федерация, Ростовская область, Миллеровский район, Треневское  сельское поселение, в границах кадастрового квартала 61:22:0061001 (далее – Участок 2).</w:t>
      </w:r>
    </w:p>
    <w:p>
      <w:pPr>
        <w:pStyle w:val="Normal"/>
        <w:jc w:val="both"/>
        <w:rPr/>
      </w:pPr>
      <w:r>
        <w:rPr>
          <w:szCs w:val="24"/>
        </w:rPr>
        <w:tab/>
        <w:t>2.  В аренду земельных участков:</w:t>
      </w:r>
    </w:p>
    <w:p>
      <w:pPr>
        <w:pStyle w:val="Normal"/>
        <w:jc w:val="both"/>
        <w:rPr/>
      </w:pPr>
      <w:r>
        <w:rPr>
          <w:szCs w:val="24"/>
        </w:rPr>
        <w:tab/>
        <w:t>- из земель населенных пунктов площадью 2750 кв.м, адрес (описание местоположения): Российская Федерация, Ростовская область, Миллеровский район, Дегтевское  сельское поселение, в границах кадастрового квартала 61:22:0080601 (далее – Участок 3), сроком на 20 (двадцать) ле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10000 кв.м, адрес (описание местоположения): Российская Федерация, Ростовская область, Миллеровский район, Криворожское  сельское поселение, в границах кадастрового квартала 61:22:0050601 (далее – Участок 4), сроком на 20 (двадцать) ле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сельскохозяйственного назначения  с кадастровым номером 61:22:0600025:68 площадью 461000 кв.м, разрешенное использование: для сельскохозяйственного производства, адрес (описание местоположения): установлено относительно ориентира, расположенного в границах участка. Почтовый адрес ориентира: Ростовская обл, р-н Миллеровский, с западной стороны от сл. Позднеевка   (далее – Участок 5), сроком на 11 (одиннадцать) лет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1, Участок 2, Участок 3 и Участок 4 предоставляются гражданам для ведения личного подсобного хозяйства. Участок 5 предоставляется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Участка 1, Участка 2, Участка 3                         и Участка 4,  а также граждане и крестьянские (фермерские) хозяйства, заинтересованные                           в предоставлении Участка 5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по продаже Участка 1 и Участка 2,</w:t>
      </w:r>
    </w:p>
    <w:p>
      <w:pPr>
        <w:pStyle w:val="Normal"/>
        <w:jc w:val="both"/>
        <w:rPr/>
      </w:pPr>
      <w:r>
        <w:rPr>
          <w:szCs w:val="24"/>
        </w:rPr>
        <w:tab/>
        <w:t>- по продаже права на заключение договоров аренды Участка 3, Участка 4                                                и Участка 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14.06.2019 по 15.06.2019 с 09 час. 00 мин. до 16 час. 00 мин.</w:t>
      </w:r>
      <w:r>
        <w:rPr>
          <w:szCs w:val="24"/>
        </w:rPr>
        <w:t xml:space="preserve">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олучить дополнительную информацию, а также ознакомиться со схемами расположения  Участка 1, Участка 2, Участка 3 и Участка 4, возможно в Комитете по управлению имуществом Миллеровского района по адресу: Ростовская область, Миллеровский район,  г. Миллерово, ул. Ленина, 6, 3 этаж, каб. № 28,                                           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2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2:00Z</dcterms:created>
  <dc:creator>1</dc:creator>
  <dc:description/>
  <cp:keywords/>
  <dc:language>en-US</dc:language>
  <cp:lastModifiedBy>User</cp:lastModifiedBy>
  <cp:lastPrinted>2018-04-05T16:45:00Z</cp:lastPrinted>
  <dcterms:modified xsi:type="dcterms:W3CDTF">2019-06-14T05:33:00Z</dcterms:modified>
  <cp:revision>3</cp:revision>
  <dc:subject/>
  <dc:title>РОССИЙСКАЯ ФЕДЕРАЦИЯ</dc:title>
</cp:coreProperties>
</file>