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ого участка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ого участка из земель населенных пунктов площадью 810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050101 (далее – Участок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предоставляется </w:t>
      </w:r>
      <w:r>
        <w:rPr>
          <w:b/>
          <w:bCs/>
          <w:szCs w:val="24"/>
        </w:rPr>
        <w:t>гражданам для ведения личного подсобного хозяйства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 в предоставлении Участка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                             в аукционе по продаже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7.01.2020 по 17.02.2020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ой расположения Участка, возможно в Комитете по управлению имуществом Миллеровского района по адресу: Ростовская область, Миллеровский район,  г. Миллерово, ул. Ленина, 6,                          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27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05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5:00Z</dcterms:created>
  <dc:creator>1</dc:creator>
  <dc:description/>
  <cp:keywords/>
  <dc:language>en-US</dc:language>
  <cp:lastModifiedBy>User</cp:lastModifiedBy>
  <cp:lastPrinted>2018-04-05T16:45:00Z</cp:lastPrinted>
  <dcterms:modified xsi:type="dcterms:W3CDTF">2020-01-22T05:56:00Z</dcterms:modified>
  <cp:revision>3</cp:revision>
  <dc:subject/>
  <dc:title>РОССИЙСКАЯ ФЕДЕРАЦИЯ</dc:title>
</cp:coreProperties>
</file>