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325 кв.м, адрес (описание местоположения): Российская Федерация, Ростовская область, Миллеровский район, Верхнеталовское  сельское поселение, в границах кадастрового квартала 61:22:0010201 (Участок 1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с кадастровым номером 61:22:0050101:1959 площадью 1585 кв.м, разрешенное использование: для ведения личного подсобного хозяйства, адрес (описание местоположения): Российская Федерация, Ростовская область, Миллеровский р-н, Криворожское сельское поселение, в границах кадастрового квартала 61:22:0050101 (Участок 2) (далее – земельные участки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емельные участки предоставляю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земельных участков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7.09.2020 по 16.10.2020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ой расположения  Участка 1, возможно в Комитете по управлению имуществом Миллеровского района по адресу: Ростовская область, Миллеровский район, г. Миллерово, ул. Ленина, 6,                     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2:00Z</dcterms:created>
  <dc:creator>1</dc:creator>
  <dc:description/>
  <dc:language>en-US</dc:language>
  <cp:lastModifiedBy>User</cp:lastModifiedBy>
  <cp:lastPrinted>2018-04-05T16:45:00Z</cp:lastPrinted>
  <dcterms:modified xsi:type="dcterms:W3CDTF">2020-09-15T11:32:00Z</dcterms:modified>
  <cp:revision>2</cp:revision>
  <dc:subject/>
  <dc:title>РОССИЙСКАЯ ФЕДЕРАЦИЯ</dc:title>
</cp:coreProperties>
</file>