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Администрация Криворожского сельского поселения Миллеровского района информирует о возможности пред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аренду сроком на 25 (двадцать пять) лет - земельный участок из  земель сельскохозяйственного назначения, виды разрешенного использования - для организации прудово-рыбного хозяйства. Площадь: 291000 кв. м. Адрес: северо-западнее х. Иллиодоровка на расстоянии 0,2 км   Миллеровского района Ростовской области. Кадастровый № 61:22:0600020:2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В собственность - земельный участок из земли населённых пунктов,  для ведения личного подсобного хозяйства, площадью 900 кв. м. Адрес:  Ростовская обл., р-н Миллеровский, сл. Криворожье, пер. Школьный, 5, кадастровый №  61:22:0050101:306.  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Граждане, заинтересованные в предоставлении вышеуказанных земельных участков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я подаются в письменной форме заинтересованным лицом лично только на бумажном носителе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</w:t>
        <w:tab/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ления о намерении участвовать в аукционе принимаются Администрацией Криворожского сельского поселения Миллеровского района ежедневно (кроме выходных и праздничных дней) </w:t>
      </w:r>
      <w:r>
        <w:rPr>
          <w:b/>
          <w:sz w:val="28"/>
          <w:szCs w:val="28"/>
        </w:rPr>
        <w:t>с 01.04.2019 по 30.04.2019 с 08 час. 00 мин. до 16 час. 00 мин.</w:t>
      </w:r>
      <w:r>
        <w:rPr>
          <w:sz w:val="28"/>
          <w:szCs w:val="28"/>
        </w:rPr>
        <w:t xml:space="preserve"> по адресу: Ростовская область, Миллеровский район, сл. Криворожье, ул. им. Ленина, 33, каб. № 1, тел.: 8(863)85-58-3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ить дополнительную информацию</w:t>
      </w:r>
      <w:r>
        <w:rPr/>
        <w:t xml:space="preserve"> </w:t>
      </w:r>
      <w:r>
        <w:rPr>
          <w:sz w:val="28"/>
          <w:szCs w:val="28"/>
        </w:rPr>
        <w:t>возможно в по адресу: Ростовская область, Миллеровский район,  сл. Криворожье, ул. им. Ленина, 33, каб. № 1, тел.: 8(863)85-58-3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Администрация Криворожского сельского поселения Миллеровского район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0:00Z</dcterms:created>
  <dc:creator>1</dc:creator>
  <dc:description/>
  <cp:keywords/>
  <dc:language>en-US</dc:language>
  <cp:lastModifiedBy>User</cp:lastModifiedBy>
  <cp:lastPrinted>2018-11-19T11:16:00Z</cp:lastPrinted>
  <dcterms:modified xsi:type="dcterms:W3CDTF">2019-03-29T09:39:00Z</dcterms:modified>
  <cp:revision>9</cp:revision>
  <dc:subject/>
  <dc:title>РОССИЙСКАЯ ФЕДЕРАЦИЯ</dc:title>
</cp:coreProperties>
</file>