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1585 кв.м, адрес (описание местоположения): Российская Федерация, Ростовская область, Миллеровский район, Криворожское  сельское поселение, в границах кадастрового квартала 61:22:0050101 (далее – Участок 1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200 кв.м, адрес (описание местоположения): Российская Федерация, Ростовская область, Миллеровский район, Верхнеталовское сельское поселение, в границах кадастрового квартала 61:22:0010801 (далее – 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из земель населенных пунктов площадью 710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140101 (далее – Участок 3)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и Участок 3 предоставляются гражданам для ведения личного подсобного хозяйства. Участок 2 предоставляется гражданам для индивидуального жилищного строи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вышеуказанных земельных участков,                           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таких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06.08.2019 по 04.09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вышеуказанных земельных участков,  возможно в Комитете по управлению имуществом Миллеровского района по адресу: Ростовская область, Миллеровский район,                  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24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49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1:00Z</dcterms:created>
  <dc:creator>1</dc:creator>
  <dc:description/>
  <cp:keywords/>
  <dc:language>en-US</dc:language>
  <cp:lastModifiedBy>User</cp:lastModifiedBy>
  <cp:lastPrinted>2018-04-05T16:45:00Z</cp:lastPrinted>
  <dcterms:modified xsi:type="dcterms:W3CDTF">2019-08-05T09:32:00Z</dcterms:modified>
  <cp:revision>3</cp:revision>
  <dc:subject/>
  <dc:title>РОССИЙСКАЯ ФЕДЕРАЦИЯ</dc:title>
</cp:coreProperties>
</file>