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ИЗВЕЩЕНИЕ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о предоставлении земельного участка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ab/>
        <w:t>Администрация Криворожского сельского Миллеровского района информирует                                 о возможности предоставления в аренду сроком на 5 (пять) лет земельного участк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из земель сельскохозяйственного назначения площадью 291000 кв.м, для организации прудово-рыбного хозяйства, адрес (описание местоположения): участок находится примерно в 0.2 км от х. Иллиодоровка по направлению на северо-запад, Миллеровского района, Ростовской области, кадастровый номер 61:22:0600020:24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раждане, заинтересованные в предоставлении вышеуказанного земельного участка,                             в праве в течении тридцати дней со дня опубликования настоящего извещения на официальном сайте Российской Федерации в информационно-телекоммуникационной сети «Интернет» для размещения информации о проведении торгов - torgi.gov.ru., на официальном сайте Администрации Криворожского сельского поселения подать заявления о намерении участвовать в аукционе по продаже права аренды земельного участ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Заявления направляются заинтересованным лицом, либо уполномоченным представителем заявителя, при наличии документа, подтверждающего права (полномочия) представителя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Заявления о намерении участвовать в аукционе принимаются Администрацией Криворожского сельского поселения Миллеровского района ежедневно (кроме выходных                                             и праздничных дней) </w:t>
      </w:r>
      <w:r>
        <w:rPr>
          <w:b/>
          <w:szCs w:val="24"/>
        </w:rPr>
        <w:t>с 06.03.2020 по 06.04.2020 с 09 час. 00 мин. до 16 час. 00 мин.</w:t>
      </w:r>
      <w:r>
        <w:rPr>
          <w:szCs w:val="24"/>
        </w:rPr>
        <w:t xml:space="preserve">                            по адресу: Ростовская область, Миллеровский район, сл. Криворожье ул. им. Ленина,33, каб. №1.   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Подведение итогов назначить на 07.04.2020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Получить дополнительную информацию, возможно в Администрации Криворожского сельского поселения  Миллеровского района по адресу: Ростовская область, Миллеровский район, сл. Криворожье ул. им. Ленина,33, каб. №1, тел.: 8(863 85) 58-3-33.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Администрации Криворожского сельского поселения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93"/>
    </w:pPr>
    <w:rPr>
      <w:b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b/>
    </w:rPr>
  </w:style>
  <w:style w:type="paragraph" w:styleId="211">
    <w:name w:val="Основной текст 21"/>
    <w:basedOn w:val="Normal"/>
    <w:qFormat/>
    <w:pPr>
      <w:jc w:val="both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01:00Z</dcterms:created>
  <dc:creator>1</dc:creator>
  <dc:description/>
  <cp:keywords/>
  <dc:language>en-US</dc:language>
  <cp:lastModifiedBy>User</cp:lastModifiedBy>
  <cp:lastPrinted>2020-03-04T11:03:00Z</cp:lastPrinted>
  <dcterms:modified xsi:type="dcterms:W3CDTF">2020-03-05T05:40:00Z</dcterms:modified>
  <cp:revision>8</cp:revision>
  <dc:subject/>
  <dc:title>РОССИЙСКАЯ ФЕДЕРАЦИЯ</dc:title>
</cp:coreProperties>
</file>